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png" ContentType="image/png"/>
  <Override PartName="/word/media/image16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4.png" ContentType="image/png"/>
  <Override PartName="/word/media/image34.png" ContentType="image/png"/>
  <Override PartName="/word/media/image5.png" ContentType="image/png"/>
  <Override PartName="/word/media/image13.wmf" ContentType="image/x-wmf"/>
  <Override PartName="/word/media/image10.png" ContentType="image/png"/>
  <Override PartName="/word/media/image35.jpeg" ContentType="image/jpeg"/>
  <Override PartName="/word/media/image8.png" ContentType="image/png"/>
  <Override PartName="/word/media/image38.png" ContentType="image/png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2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49530</wp:posOffset>
                </wp:positionV>
                <wp:extent cx="4572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60pt;height:30pt;mso-wrap-distance-left:9.05pt;mso-wrap-distance-right:9.05pt;mso-wrap-distance-top:0pt;mso-wrap-distance-bottom:0pt;margin-top:3.9pt;mso-position-vertical-relative:text;margin-left:56.75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ой проблемы и обоснование актуальности  разработки проекта………….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и задачи  проекта…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этапы реализации проекта .……………………………………………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ополагающие принципы инновационного проекта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явление и  психолого-педагогическое сопровождение одаренных  детей………………..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оказателей по оценке достижений цели и задач проекта…………………………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екта…………………………………………………...13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ы……………………………………………………………………………………………14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риски, возможные способы предупреждения и минимизации негативных последствий при реализации проекта…………………………………………………………...15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………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зание адреса размещения инновационного проекта в сети Интернет с целью его общественного обсуждения……………………………………………………………………..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 литературы…………………………………………………………………………….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Нормативно-правовое обеспечение проекта………………………………….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 Субъекты образовательного процесса в реализации проекта……..………...1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е направления работы  в рамках проекта…………………………...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. Содержание работы по развитию одаренных детей………………………….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5. Условия успешной работы с одаренными учащимися……………………….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6. Механизм управления системой работы с одаренными детьми…………….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7. Система мер мотивации, морального и материального стимулирования…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8. План-график реализации проекта……………………………………………..31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9. Мониторинг участия во  Всероссийской олимпиаде  школьников,  международных интерактивных играх, НПК...………………………………………………..3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5970</wp:posOffset>
                </wp:positionH>
                <wp:positionV relativeFrom="paragraph">
                  <wp:posOffset>-179070</wp:posOffset>
                </wp:positionV>
                <wp:extent cx="45720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писание основной проблемы и обоснование актуальности  разработки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60pt;height:44.25pt;mso-wrap-distance-left:9.05pt;mso-wrap-distance-right:9.05pt;mso-wrap-distance-top:0pt;mso-wrap-distance-bottom:0pt;margin-top:-14.1pt;mso-position-vertical-relative:text;margin-left:61.1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писание основной проблемы и обоснование актуальности  разработки проек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зменения в социальной, экономической и производственной сферах   обострили потребность общества в одаренных, творческих людях, способных отвечать на вызовы нового времени.  Удовлетворение этой потребности может быть достигнуто путем создания целостной системы работы с талантливым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«СОШ №18 с УИОП» в результате выполнения подпрограммы «Одаренные дети» на 2006-2011 г.г. сформирована определенная система работы с высокомотивированными  детьми, которая включает в себя: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по обновлению содержания образования, форм,  методов и приемов организации образовательного процесса с учётом современ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офильную  и профильную подготовку по отдель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 нравственного и гражданского облика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ую деятельность учащихся и педагогов. </w:t>
      </w:r>
    </w:p>
    <w:p>
      <w:pPr>
        <w:pStyle w:val="Style20"/>
        <w:spacing w:before="0" w:after="0"/>
        <w:ind w:firstLine="708"/>
        <w:rPr/>
      </w:pPr>
      <w:r>
        <w:rPr/>
        <w:t>Одним из показателей эффективности функционирования этой системы является лидерство  школы в олимпиадном движении района в течение 12 лет (</w:t>
      </w:r>
      <w:r>
        <w:rPr>
          <w:i/>
        </w:rPr>
        <w:t>приложение 9</w:t>
      </w:r>
      <w:r>
        <w:rPr/>
        <w:t xml:space="preserve">). </w:t>
      </w:r>
    </w:p>
    <w:p>
      <w:pPr>
        <w:pStyle w:val="Style20"/>
        <w:spacing w:before="0" w:after="0"/>
        <w:ind w:firstLine="708"/>
        <w:rPr/>
      </w:pPr>
      <w:r>
        <w:rPr/>
        <w:t xml:space="preserve">Вместе с тем в работе  </w:t>
      </w:r>
      <w:r>
        <w:rPr>
          <w:rStyle w:val="StrongEmphasis"/>
          <w:b w:val="false"/>
        </w:rPr>
        <w:t>по выявлению, обучению и развитию одарённых детей</w:t>
      </w:r>
      <w:r>
        <w:rPr/>
        <w:t xml:space="preserve"> имеют место</w:t>
      </w:r>
      <w:r>
        <w:rPr>
          <w:rStyle w:val="StrongEmphasis"/>
          <w:b w:val="false"/>
        </w:rPr>
        <w:t xml:space="preserve"> определенные пробелы. Так, слабо поставлена работа по </w:t>
      </w:r>
      <w:r>
        <w:rPr/>
        <w:t>психолого-педагогической диагностике одарённых детей и  адресной поддержке учащихся и педагогов, мало внимания уделяется  организации взаимодействия  с семьями одаренных  детей,  не соответствует современным требованиям уровень п</w:t>
      </w:r>
      <w:r>
        <w:rPr>
          <w:color w:val="000000"/>
        </w:rPr>
        <w:t>рофессиональной подготовки учителей по актуальным вопросам педагогики одаренности.</w:t>
      </w:r>
    </w:p>
    <w:p>
      <w:pPr>
        <w:pStyle w:val="Style20"/>
        <w:spacing w:before="0" w:after="0"/>
        <w:ind w:firstLine="567"/>
        <w:rPr/>
      </w:pPr>
      <w:r>
        <w:rPr/>
        <w:t xml:space="preserve">Анализ проблем традиционной системы обучения и современных концепций работы с одаренными детьми, а также   переоценка основных положений подпрограммы школы  «Одаренные дети» (2006-2011 г.г.) мотивировали методическую службу к модернизации системы работы учреждения  с одаренными детьми и  созданию проекта «Выявление и психолого-педагогическое сопровождение одаренных детей в условиях общеобразовательной школы». Проект   выступает в качестве теоретического и методического основания для практической работы и  направлен на совершенствование образовательной среды, которая создает  условия для развития одаренных детей,  в первую очередь, реализацию индивидуальности  обучающихся. Проектом предусмотрено внедрение новых технологий обучения и воспитания, развитие системы работы с одаренными детьми, повышение квалификации и переподготовка педагогических кадров. Реализация  проекта позволит систематизировать эту деятельность и поднять ее на более высокий качественный уровень,  </w:t>
      </w:r>
      <w:r>
        <w:rPr>
          <w:b/>
          <w:color w:val="000000"/>
        </w:rPr>
        <w:t xml:space="preserve"> </w:t>
      </w:r>
      <w:r>
        <w:rPr>
          <w:color w:val="000000"/>
        </w:rPr>
        <w:t>приведет к появлению системных нововведений в работе с одаренными детьми  через совершенствование</w:t>
      </w:r>
      <w:r>
        <w:rPr>
          <w:color w:val="FF0000"/>
        </w:rPr>
        <w:t xml:space="preserve"> </w:t>
      </w:r>
      <w:r>
        <w:rPr>
          <w:color w:val="000000"/>
        </w:rPr>
        <w:t xml:space="preserve">и  развитие основ образовательного пространства. </w:t>
      </w:r>
    </w:p>
    <w:p>
      <w:pPr>
        <w:pStyle w:val="Style20"/>
        <w:spacing w:before="0" w:after="0"/>
        <w:rPr/>
      </w:pPr>
      <w:r>
        <w:rPr/>
        <w:t xml:space="preserve">Новизна проекта состоит в  разработке и практической реализации модели поиска, развития и поддержки одаренных детей.      </w:t>
      </w:r>
    </w:p>
    <w:p>
      <w:pPr>
        <w:pStyle w:val="Style20"/>
        <w:spacing w:before="0" w:after="0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72390</wp:posOffset>
                </wp:positionV>
                <wp:extent cx="4572000" cy="37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3.4pt;margin-top:5.7pt;width:359.95pt;height:29.1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ь и  задачи проект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Style w:val="1"/>
          <w:color w:val="000000"/>
          <w:sz w:val="24"/>
          <w:szCs w:val="24"/>
        </w:rPr>
        <w:t>Цель проекта:</w:t>
      </w:r>
      <w:r>
        <w:rPr/>
        <w:t xml:space="preserve">  создание условий  для целенаправленного выявления, обучения и развития, поддержки   и сопровождения одаренных детей, их самореализации  в различных видах  деятельности, профессионального самоопределения в соответствии со способностями.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ыявления, обучения и развития, поддержки и  сопровождения одарённых обучающихся; </w:t>
      </w:r>
    </w:p>
    <w:p>
      <w:pPr>
        <w:pStyle w:val="Style21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агностических обследований детей на предмет выявления одаренности, определение их творческого потенциала, интересов и способност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развитие способностей и творческого потенциала одаренных и высокомотивированных детей на основе дифференцированного и индивидуального обучения их в области естественных, гуманитарных, технических наук, художественного творчества, совершенствования традиционных и внедрения современных педагогических технологи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образования  образовательного учреждения, слияние основного и дополнительного образования, развитие проектно-исследовательской и творческой деятельности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отивационной среды школы с целью повышения профессионализма учителя и развития обучаю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повышение квалификации кадров, работающих  с одаренными деть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с родителями поддержка талантливого ребенка в реализации его интересов в школе и семь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престижа школы на муниципальном и региональном  уровн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5495</wp:posOffset>
                </wp:positionH>
                <wp:positionV relativeFrom="paragraph">
                  <wp:posOffset>113030</wp:posOffset>
                </wp:positionV>
                <wp:extent cx="4752975" cy="398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74.25pt;height:31.35pt;mso-wrap-distance-left:9.05pt;mso-wrap-distance-right:9.05pt;mso-wrap-distance-top:0pt;mso-wrap-distance-bottom:0pt;margin-top:8.9pt;mso-position-vertical-relative:text;margin-left:61.85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357"/>
        <w:jc w:val="center"/>
        <w:rPr/>
      </w:pPr>
      <w:r>
        <w:rPr>
          <w:color w:val="000000"/>
        </w:rPr>
        <w:t>Продолжительность и этапы реализации проекта</w:t>
      </w:r>
    </w:p>
    <w:p>
      <w:pPr>
        <w:pStyle w:val="Style20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/>
        <w:t xml:space="preserve">Внедрение моделей и механизмов выявления, поддержки и сопровождения одаренных детей  реально выполнимо в условиях образовательного учреждения в течение  2 лет, хотя этот процесс  является непрерывным. </w:t>
      </w:r>
    </w:p>
    <w:p>
      <w:pPr>
        <w:pStyle w:val="Style20"/>
        <w:spacing w:before="0" w:after="0"/>
        <w:ind w:firstLine="720"/>
        <w:rPr/>
      </w:pPr>
      <w:r>
        <w:rPr>
          <w:color w:val="000000"/>
        </w:rPr>
        <w:t>Реализация проекта предполагает три этапа:</w:t>
      </w:r>
    </w:p>
    <w:p>
      <w:pPr>
        <w:pStyle w:val="Style20"/>
        <w:spacing w:before="0" w:after="0"/>
        <w:ind w:firstLine="601"/>
        <w:rPr/>
      </w:pPr>
      <w:r>
        <w:rPr>
          <w:rStyle w:val="1"/>
          <w:rFonts w:cs="Times New Roman"/>
          <w:color w:val="000000"/>
          <w:sz w:val="24"/>
          <w:szCs w:val="24"/>
        </w:rPr>
        <w:t>1.Диагностико-организационный этап (2011 – 2012 гг.):</w:t>
      </w:r>
      <w:r>
        <w:rPr/>
        <w:t xml:space="preserve">  разработка моделей и механизмов системы целенаправленного выявления, обучения и развития, поддержки     и сопровождения одаренных детей, развитие системы переподготовки психолого-педагогических кадров для работы с одаренными детьми. </w:t>
      </w:r>
    </w:p>
    <w:p>
      <w:pPr>
        <w:pStyle w:val="Style20"/>
        <w:spacing w:before="0" w:after="0"/>
        <w:ind w:firstLine="601"/>
        <w:rPr/>
      </w:pPr>
      <w:r>
        <w:rPr>
          <w:b/>
        </w:rPr>
        <w:t>2.Организационно-практический</w:t>
      </w:r>
      <w:r>
        <w:rPr>
          <w:rStyle w:val="1"/>
          <w:rFonts w:eastAsia="Calibri"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rFonts w:eastAsia="Calibri" w:cs="Times New Roman"/>
          <w:color w:val="000000"/>
          <w:sz w:val="24"/>
          <w:szCs w:val="24"/>
        </w:rPr>
        <w:t>этап (2012-2013 гг.):</w:t>
      </w:r>
      <w:r>
        <w:rPr/>
        <w:t xml:space="preserve">  реализация основных целей  и задач. Перевод образовательного процесса на качественно новый подход к  обучению с использованием методов активной педагогики.</w:t>
      </w:r>
    </w:p>
    <w:p>
      <w:pPr>
        <w:pStyle w:val="Style20"/>
        <w:spacing w:before="0" w:after="0"/>
        <w:ind w:firstLine="601"/>
        <w:rPr/>
      </w:pPr>
      <w:r>
        <w:rPr>
          <w:b/>
        </w:rPr>
        <w:t>3.Рефлексивно-обобщающий</w:t>
      </w:r>
      <w:r>
        <w:rPr>
          <w:rStyle w:val="1"/>
          <w:rFonts w:eastAsia="Calibri"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rFonts w:eastAsia="Calibri" w:cs="Times New Roman"/>
          <w:color w:val="000000"/>
          <w:sz w:val="24"/>
          <w:szCs w:val="24"/>
        </w:rPr>
        <w:t>этап (2012-2013 гг.):</w:t>
      </w:r>
      <w:r>
        <w:rPr/>
        <w:t xml:space="preserve"> контроль и анализ реализации проекта и достигнутых результатов, определение проблем, возникших  в ходе реализации проекта, путей  их решения и составление перспективного плана дальнейшей работы в этом направлении. Обобщение созданных положительных образовательных практик и их закрепление в локальных нормативных актах школы, сборнике методических разработо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1F497D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4995</wp:posOffset>
                </wp:positionH>
                <wp:positionV relativeFrom="paragraph">
                  <wp:posOffset>96520</wp:posOffset>
                </wp:positionV>
                <wp:extent cx="5105400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02pt;height:33.5pt;mso-wrap-distance-left:9.05pt;mso-wrap-distance-right:9.05pt;mso-wrap-distance-top:0pt;mso-wrap-distance-bottom:0pt;margin-top:7.6pt;mso-position-vertical-relative:text;margin-left:46.85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Lines w:val="fals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color w:val="000000"/>
          <w:spacing w:val="-2"/>
          <w:sz w:val="28"/>
          <w:szCs w:val="28"/>
        </w:rPr>
        <w:t>Основополагающие принципы инновационного проекта</w:t>
      </w:r>
    </w:p>
    <w:p>
      <w:pPr>
        <w:pStyle w:val="Style20"/>
        <w:spacing w:before="0" w:after="0"/>
        <w:ind w:firstLine="54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eastAsia="Calibri" w:cs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Style20"/>
        <w:spacing w:before="0" w:after="0"/>
        <w:ind w:firstLine="540"/>
        <w:rPr/>
      </w:pPr>
      <w:r>
        <w:rPr/>
        <w:t xml:space="preserve"> </w:t>
      </w:r>
      <w:r>
        <w:rPr/>
        <w:t>В основу проекта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зволяющий выявить общие системные свойства и качественные характеристики составляющих систему отдельных элементов. При таком подходе  работа с одаренными детьми рассматривается как совокупность следующих взаимосвязанных компонентов: целей образования, субъектов педагогического процесса, содержания образования, методов и форм обучения и материально-технической  ба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й подх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ющий представления о социальной, деятель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ятельностный подход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ющий обучение детей выбору цели и планированию деятельности, ее организации и регулированию, контролю, самоанализу и оценке результатов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исубъектный (диалогический) подход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сматривающий лич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истему характерных для нее отношений, как носителя взаимоотношений и взаимодействий социальной группы, что требует особого внимания к личностной стороне педагогического взаимодействия с одаренными деть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ультурологический подход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ловленный объективной связью человека с культурой как системой ценностей. </w:t>
      </w:r>
    </w:p>
    <w:p>
      <w:pPr>
        <w:pStyle w:val="Style20"/>
        <w:spacing w:before="0" w:after="0"/>
        <w:ind w:firstLine="567"/>
        <w:rPr/>
      </w:pPr>
      <w:r>
        <w:rPr/>
        <w:t>Реализация этих методологических принципов позволит определить основные способы решения проблем, осуществить  планирование и прогнозирование деятельности при работе с одаренными детьми.</w:t>
      </w:r>
    </w:p>
    <w:p>
      <w:pPr>
        <w:pStyle w:val="Style20"/>
        <w:spacing w:before="0" w:after="0"/>
        <w:ind w:firstLine="567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53340</wp:posOffset>
                </wp:positionV>
                <wp:extent cx="6315075" cy="4762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.6pt;margin-top:4.2pt;width:497.2pt;height:37.4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firstLine="26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ыявление  и  психолого-педагогическое сопровождение одаренных де</w:t>
        <w:softHyphen/>
        <w:t>тей в условиях общеобразовательной школы</w:t>
      </w:r>
    </w:p>
    <w:p>
      <w:pPr>
        <w:pStyle w:val="Style20"/>
        <w:spacing w:before="0" w:after="0"/>
        <w:ind w:firstLine="567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но замечено, что талантливые являются всюду и всегд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де и когда существуют условия, благоприятные для их развития.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 Плеханов</w:t>
      </w:r>
    </w:p>
    <w:p>
      <w:pPr>
        <w:pStyle w:val="Style20"/>
        <w:spacing w:before="0" w:after="0"/>
        <w:ind w:firstLine="708"/>
        <w:rPr/>
      </w:pPr>
      <w:r>
        <w:rPr>
          <w:spacing w:val="8"/>
        </w:rPr>
        <w:t xml:space="preserve">В настоящее время одаренность </w:t>
      </w:r>
      <w:r>
        <w:rPr>
          <w:spacing w:val="3"/>
        </w:rPr>
        <w:t xml:space="preserve"> определяется как способность к выдающимся дос</w:t>
        <w:softHyphen/>
      </w:r>
      <w:r>
        <w:rPr/>
        <w:t xml:space="preserve">тижениям в </w:t>
      </w:r>
      <w:r>
        <w:rPr>
          <w:iCs/>
        </w:rPr>
        <w:t>любой социально значимой</w:t>
      </w:r>
      <w:r>
        <w:rPr>
          <w:i/>
          <w:iCs/>
        </w:rPr>
        <w:t xml:space="preserve"> </w:t>
      </w:r>
      <w:r>
        <w:rPr/>
        <w:t xml:space="preserve">сфере человеческой </w:t>
      </w:r>
      <w:r>
        <w:rPr>
          <w:spacing w:val="1"/>
        </w:rPr>
        <w:t xml:space="preserve">деятельности. Нами </w:t>
      </w:r>
      <w:r>
        <w:rPr>
          <w:rStyle w:val="HTML"/>
          <w:i w:val="false"/>
        </w:rPr>
        <w:t xml:space="preserve"> выделяются следующие категории одаренных детей (рис. 1):</w:t>
      </w:r>
      <w:r>
        <w:rPr/>
        <w:t xml:space="preserve"> </w:t>
      </w:r>
    </w:p>
    <w:p>
      <w:pPr>
        <w:pStyle w:val="Style20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99690"/>
            <wp:effectExtent l="0" t="0" r="0" b="0"/>
            <wp:docPr id="7" name="Организационная диаграмма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рганизационная диаграмма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43" r="-6" b="-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исунок 1. Категории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боты с одаренными детьми заключается в создании условий для их оптимального развития, включая детей,  чья одаренность ещё не проявилась, а также просто способных детей, в отношении которых есть надежда на дальнейшее развитие их способност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ыявлении одаренных детей необходимо учитывать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ктуальный уровень развития одаренности, достигнутый на данном возрастном этапе; </w:t>
        <w:br/>
        <w:t xml:space="preserve">2) особенности конкретных проявлений одаренности, связанные с попытками ее реализации в определенных видах деятельности; </w:t>
        <w:br/>
        <w:t>3) потенциальные возможности ребенка.</w:t>
      </w:r>
    </w:p>
    <w:p>
      <w:pPr>
        <w:pStyle w:val="Normal"/>
        <w:shd w:fill="FFFFFF" w:val="clear"/>
        <w:spacing w:lineRule="auto" w:line="240"/>
        <w:ind w:right="16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боты по выявлению одаренных детей представлены на рис. 2:</w:t>
      </w:r>
    </w:p>
    <w:p>
      <w:pPr>
        <w:pStyle w:val="Normal"/>
        <w:shd w:fill="FFFFFF" w:val="clear"/>
        <w:spacing w:lineRule="auto" w:line="240"/>
        <w:ind w:right="168" w:firstLine="2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6925" cy="1958340"/>
            <wp:effectExtent l="0" t="0" r="0" b="0"/>
            <wp:docPr id="8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168" w:firstLine="26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2. Этапы выявления одаренны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явления одаренности предполагается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овлекать ребенка в те формы ак</w:t>
        <w:softHyphen/>
        <w:t>тивности, которые соответствуют его склонностям и интереса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ы методы оценки реальных действий ребенка в реальных ситуациях: анализ продуктов деятельности, достижений в предмет</w:t>
        <w:softHyphen/>
        <w:t xml:space="preserve">ных олимпиадах, конкурсах; наблюдение; экспертные оценки педагогов, специалистов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ется следующая модель выявления одаренных детей в зависимости от вида одаренности (рис. 3)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890</wp:posOffset>
                </wp:positionH>
                <wp:positionV relativeFrom="paragraph">
                  <wp:posOffset>-1905</wp:posOffset>
                </wp:positionV>
                <wp:extent cx="3038475" cy="666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66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7EA5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новление банка данных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7EA5F2" strokeweight="0pt" style="position:absolute;rotation:-0;width:239.25pt;height:52.5pt;mso-wrap-distance-left:9.05pt;mso-wrap-distance-right:9.05pt;mso-wrap-distance-top:0pt;mso-wrap-distance-bottom:0pt;margin-top:-0.1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новление банка данных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1715</wp:posOffset>
                </wp:positionH>
                <wp:positionV relativeFrom="paragraph">
                  <wp:posOffset>-1905</wp:posOffset>
                </wp:positionV>
                <wp:extent cx="1289050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66750"/>
                        </a:xfrm>
                        <a:prstGeom prst="rect"/>
                        <a:solidFill>
                          <a:srgbClr val="7EA5F2"/>
                        </a:solidFill>
                        <a:ln w="9525">
                          <a:solidFill>
                            <a:srgbClr val="7EA5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сихологическая диагностика, 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A5F2" strokecolor="#7EA5F2" strokeweight="0pt" style="position:absolute;rotation:-0;width:101.5pt;height:52.5pt;mso-wrap-distance-left:9.05pt;mso-wrap-distance-right:9.05pt;mso-wrap-distance-top:0pt;mso-wrap-distance-bottom:0pt;margin-top:-0.1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сихологическая диагностика, 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5285</wp:posOffset>
                </wp:positionH>
                <wp:positionV relativeFrom="paragraph">
                  <wp:posOffset>-1905</wp:posOffset>
                </wp:positionV>
                <wp:extent cx="13239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66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7EA5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и прошедшего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7EA5F2" strokeweight="0pt" style="position:absolute;rotation:-0;width:104.25pt;height:52.5pt;mso-wrap-distance-left:9.05pt;mso-wrap-distance-right:9.05pt;mso-wrap-distance-top:0pt;mso-wrap-distance-bottom:0pt;margin-top:-0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и прошедшего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</wp:posOffset>
                </wp:positionH>
                <wp:positionV relativeFrom="paragraph">
                  <wp:posOffset>24130</wp:posOffset>
                </wp:positionV>
                <wp:extent cx="4768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.9pt;width:3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4070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.85pt;width:3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9415</wp:posOffset>
                </wp:positionH>
                <wp:positionV relativeFrom="paragraph">
                  <wp:posOffset>9525</wp:posOffset>
                </wp:positionV>
                <wp:extent cx="1270" cy="38100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75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9415</wp:posOffset>
                </wp:positionH>
                <wp:positionV relativeFrom="paragraph">
                  <wp:posOffset>9525</wp:posOffset>
                </wp:positionV>
                <wp:extent cx="2629535" cy="369570"/>
                <wp:effectExtent l="1270" t="2730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0.75pt;width:207pt;height:2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3525</wp:posOffset>
                </wp:positionH>
                <wp:positionV relativeFrom="paragraph">
                  <wp:posOffset>9525</wp:posOffset>
                </wp:positionV>
                <wp:extent cx="2676525" cy="369570"/>
                <wp:effectExtent l="0" t="2794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696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0.75pt;width:210.7pt;height:2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3360</wp:posOffset>
                </wp:positionH>
                <wp:positionV relativeFrom="paragraph">
                  <wp:posOffset>45720</wp:posOffset>
                </wp:positionV>
                <wp:extent cx="2961005" cy="60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6000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7EA5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явление одаренных детей по видам ода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7EA5F2" strokeweight="0pt" style="position:absolute;rotation:-0;width:233.15pt;height:47.25pt;mso-wrap-distance-left:9.05pt;mso-wrap-distance-right:9.05pt;mso-wrap-distance-top:0pt;mso-wrap-distance-bottom:0pt;margin-top:3.6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явление одаренных детей по видам ода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09575</wp:posOffset>
                </wp:positionH>
                <wp:positionV relativeFrom="paragraph">
                  <wp:posOffset>45720</wp:posOffset>
                </wp:positionV>
                <wp:extent cx="1358265" cy="619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1976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106.95pt;height:48.8pt;mso-wrap-distance-left:9.05pt;mso-wrap-distance-right:9.05pt;mso-wrap-distance-top:0pt;mso-wrap-distance-bottom:0pt;margin-top:3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30140</wp:posOffset>
                </wp:positionH>
                <wp:positionV relativeFrom="paragraph">
                  <wp:posOffset>45720</wp:posOffset>
                </wp:positionV>
                <wp:extent cx="1190625" cy="619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976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ние 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3.75pt;height:48.8pt;mso-wrap-distance-left:9.05pt;mso-wrap-distance-right:9.05pt;mso-wrap-distance-top:0pt;mso-wrap-distance-bottom:0pt;margin-top:3.6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ение 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0270</wp:posOffset>
                </wp:positionH>
                <wp:positionV relativeFrom="paragraph">
                  <wp:posOffset>39370</wp:posOffset>
                </wp:positionV>
                <wp:extent cx="603250" cy="10160"/>
                <wp:effectExtent l="0" t="29845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7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3.1pt;width:47.45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34840</wp:posOffset>
                </wp:positionH>
                <wp:positionV relativeFrom="paragraph">
                  <wp:posOffset>39370</wp:posOffset>
                </wp:positionV>
                <wp:extent cx="5054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3.1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1219200" cy="325120"/>
                <wp:effectExtent l="0" t="5080" r="127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32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05pt;width:95.9pt;height:2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3530</wp:posOffset>
                </wp:positionH>
                <wp:positionV relativeFrom="paragraph">
                  <wp:posOffset>20955</wp:posOffset>
                </wp:positionV>
                <wp:extent cx="1270" cy="3048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.6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1267460" cy="343535"/>
                <wp:effectExtent l="1270" t="5080" r="0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05pt;width:99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635</wp:posOffset>
                </wp:positionV>
                <wp:extent cx="2562860" cy="325120"/>
                <wp:effectExtent l="635" t="508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0.05pt;width:201.8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2581275" cy="324485"/>
                <wp:effectExtent l="0" t="5080" r="63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5pt;margin-top:0.05pt;width:203.1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5285</wp:posOffset>
                </wp:positionH>
                <wp:positionV relativeFrom="paragraph">
                  <wp:posOffset>11430</wp:posOffset>
                </wp:positionV>
                <wp:extent cx="1171575" cy="400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теллекту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2.25pt;height:31.5pt;mso-wrap-distance-left:9.05pt;mso-wrap-distance-right:9.05pt;mso-wrap-distance-top:0pt;mso-wrap-distance-bottom:0pt;margin-top:0.9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теллекту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640</wp:posOffset>
                </wp:positionH>
                <wp:positionV relativeFrom="paragraph">
                  <wp:posOffset>-6985</wp:posOffset>
                </wp:positionV>
                <wp:extent cx="1171575" cy="400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формационно-коммуникацио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31.5pt;mso-wrap-distance-left:9.05pt;mso-wrap-distance-right:9.05pt;mso-wrap-distance-top:0pt;mso-wrap-distance-bottom:0pt;margin-top:-0.5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нформационно-коммуникацио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5040</wp:posOffset>
                </wp:positionH>
                <wp:positionV relativeFrom="paragraph">
                  <wp:posOffset>-6985</wp:posOffset>
                </wp:positionV>
                <wp:extent cx="1104900" cy="381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87pt;height:30pt;mso-wrap-distance-left:9.05pt;mso-wrap-distance-right:9.05pt;mso-wrap-distance-top:0pt;mso-wrap-distance-bottom:0pt;margin-top:-0.5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6625</wp:posOffset>
                </wp:positionH>
                <wp:positionV relativeFrom="paragraph">
                  <wp:posOffset>-6985</wp:posOffset>
                </wp:positionV>
                <wp:extent cx="1143000" cy="381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0pt;height:30pt;mso-wrap-distance-left:9.05pt;mso-wrap-distance-right:9.05pt;mso-wrap-distance-top:0pt;mso-wrap-distance-bottom:0pt;margin-top:-0.5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-6985</wp:posOffset>
                </wp:positionV>
                <wp:extent cx="1266825" cy="381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100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99.75pt;height:30pt;mso-wrap-distance-left:9.05pt;mso-wrap-distance-right:9.05pt;mso-wrap-distance-top:0pt;mso-wrap-distance-bottom:0pt;margin-top:-0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690</wp:posOffset>
                </wp:positionH>
                <wp:positionV relativeFrom="paragraph">
                  <wp:posOffset>78740</wp:posOffset>
                </wp:positionV>
                <wp:extent cx="1270" cy="2603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6.2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8765</wp:posOffset>
                </wp:positionH>
                <wp:positionV relativeFrom="paragraph">
                  <wp:posOffset>79375</wp:posOffset>
                </wp:positionV>
                <wp:extent cx="1905" cy="259715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6.25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7965</wp:posOffset>
                </wp:positionH>
                <wp:positionV relativeFrom="paragraph">
                  <wp:posOffset>60325</wp:posOffset>
                </wp:positionV>
                <wp:extent cx="1270" cy="2787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4.75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1940</wp:posOffset>
                </wp:positionH>
                <wp:positionV relativeFrom="paragraph">
                  <wp:posOffset>41275</wp:posOffset>
                </wp:positionV>
                <wp:extent cx="1270" cy="2978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2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91480</wp:posOffset>
                </wp:positionH>
                <wp:positionV relativeFrom="paragraph">
                  <wp:posOffset>22225</wp:posOffset>
                </wp:positionV>
                <wp:extent cx="1270" cy="3168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1.7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6350</wp:posOffset>
                </wp:positionV>
                <wp:extent cx="1171575" cy="502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9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бно-познавательная 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2.25pt;height:39.6pt;mso-wrap-distance-left:9.05pt;mso-wrap-distance-right:9.05pt;mso-wrap-distance-top:0pt;mso-wrap-distance-bottom:0pt;margin-top:0.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ебно-познавательная 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7580</wp:posOffset>
                </wp:positionH>
                <wp:positionV relativeFrom="paragraph">
                  <wp:posOffset>6350</wp:posOffset>
                </wp:positionV>
                <wp:extent cx="1266825" cy="5029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29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петенция личностного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амосовершен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99.75pt;height:39.6pt;mso-wrap-distance-left:9.05pt;mso-wrap-distance-right:9.05pt;mso-wrap-distance-top:0pt;mso-wrap-distance-bottom:0pt;margin-top:0.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мпетенция личностного </w:t>
                      </w:r>
                      <w:r>
                        <w:rPr>
                          <w:sz w:val="14"/>
                          <w:szCs w:val="14"/>
                        </w:rPr>
                        <w:t>самосовершен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6625</wp:posOffset>
                </wp:positionH>
                <wp:positionV relativeFrom="paragraph">
                  <wp:posOffset>6350</wp:posOffset>
                </wp:positionV>
                <wp:extent cx="1143000" cy="5029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еативная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0pt;height:39.6pt;mso-wrap-distance-left:9.05pt;mso-wrap-distance-right:9.05pt;mso-wrap-distance-top:0pt;mso-wrap-distance-bottom:0pt;margin-top:0.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еативная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9640</wp:posOffset>
                </wp:positionH>
                <wp:positionV relativeFrom="paragraph">
                  <wp:posOffset>6350</wp:posOffset>
                </wp:positionV>
                <wp:extent cx="1171575" cy="5029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29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КТ-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39.6pt;mso-wrap-distance-left:9.05pt;mso-wrap-distance-right:9.05pt;mso-wrap-distance-top:0pt;mso-wrap-distance-bottom:0pt;margin-top:0.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КТ-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25040</wp:posOffset>
                </wp:positionH>
                <wp:positionV relativeFrom="paragraph">
                  <wp:posOffset>6350</wp:posOffset>
                </wp:positionV>
                <wp:extent cx="1104900" cy="5029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29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Социальная  компет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87pt;height:39.6pt;mso-wrap-distance-left:9.05pt;mso-wrap-distance-right:9.05pt;mso-wrap-distance-top:0pt;mso-wrap-distance-bottom:0pt;margin-top:0.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</w:rPr>
                        <w:t>Социальная  компе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690</wp:posOffset>
                </wp:positionH>
                <wp:positionV relativeFrom="paragraph">
                  <wp:posOffset>207645</wp:posOffset>
                </wp:positionV>
                <wp:extent cx="1270" cy="35687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6.35pt;width:0.05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8765</wp:posOffset>
                </wp:positionH>
                <wp:positionV relativeFrom="paragraph">
                  <wp:posOffset>207645</wp:posOffset>
                </wp:positionV>
                <wp:extent cx="1270" cy="35687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6.3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7330</wp:posOffset>
                </wp:positionH>
                <wp:positionV relativeFrom="paragraph">
                  <wp:posOffset>176530</wp:posOffset>
                </wp:positionV>
                <wp:extent cx="1270" cy="3568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3.9pt;width:0.1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1480</wp:posOffset>
                </wp:positionH>
                <wp:positionV relativeFrom="paragraph">
                  <wp:posOffset>171450</wp:posOffset>
                </wp:positionV>
                <wp:extent cx="1270" cy="39306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13.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1940</wp:posOffset>
                </wp:positionH>
                <wp:positionV relativeFrom="paragraph">
                  <wp:posOffset>176530</wp:posOffset>
                </wp:positionV>
                <wp:extent cx="1270" cy="35687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3.9pt;width:0.0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5285</wp:posOffset>
                </wp:positionH>
                <wp:positionV relativeFrom="paragraph">
                  <wp:posOffset>231140</wp:posOffset>
                </wp:positionV>
                <wp:extent cx="6496050" cy="4552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5529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7EA5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Формы выявления одаре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7EA5F2" strokeweight="0pt" style="position:absolute;rotation:-0;width:511.5pt;height:35.85pt;mso-wrap-distance-left:9.05pt;mso-wrap-distance-right:9.05pt;mso-wrap-distance-top:0pt;mso-wrap-distance-bottom:0pt;margin-top:18.2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Формы выявлени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690</wp:posOffset>
                </wp:positionH>
                <wp:positionV relativeFrom="paragraph">
                  <wp:posOffset>38735</wp:posOffset>
                </wp:positionV>
                <wp:extent cx="1270" cy="3244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3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49400</wp:posOffset>
                </wp:positionH>
                <wp:positionV relativeFrom="paragraph">
                  <wp:posOffset>30480</wp:posOffset>
                </wp:positionV>
                <wp:extent cx="1270" cy="32448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2.4pt;width:0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3530</wp:posOffset>
                </wp:positionH>
                <wp:positionV relativeFrom="paragraph">
                  <wp:posOffset>38735</wp:posOffset>
                </wp:positionV>
                <wp:extent cx="1270" cy="32448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3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9565</wp:posOffset>
                </wp:positionH>
                <wp:positionV relativeFrom="paragraph">
                  <wp:posOffset>38735</wp:posOffset>
                </wp:positionV>
                <wp:extent cx="1270" cy="3244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3.0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1480</wp:posOffset>
                </wp:positionH>
                <wp:positionV relativeFrom="paragraph">
                  <wp:posOffset>38735</wp:posOffset>
                </wp:positionV>
                <wp:extent cx="1270" cy="31623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3.0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9575</wp:posOffset>
                </wp:positionH>
                <wp:positionV relativeFrom="paragraph">
                  <wp:posOffset>29845</wp:posOffset>
                </wp:positionV>
                <wp:extent cx="1196340" cy="5905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905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ждународные,  всероссийские, вузовские олимпиады и конкур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6D9F1" strokeweight="0pt" style="position:absolute;rotation:-0;width:94.2pt;height:46.5pt;mso-wrap-distance-left:9.05pt;mso-wrap-distance-right:9.05pt;mso-wrap-distance-top:0pt;mso-wrap-distance-bottom:0pt;margin-top:2.3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еждународные,  всероссийские, вузовские олимпиады и конкурс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4890</wp:posOffset>
                </wp:positionH>
                <wp:positionV relativeFrom="paragraph">
                  <wp:posOffset>29845</wp:posOffset>
                </wp:positionV>
                <wp:extent cx="1171575" cy="5905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0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истанционные олимпиады и конкур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46.5pt;mso-wrap-distance-left:9.05pt;mso-wrap-distance-right:9.05pt;mso-wrap-distance-top:0pt;mso-wrap-distance-bottom:0pt;margin-top:2.3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истанционные олимпиады и конкурс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8240</wp:posOffset>
                </wp:positionH>
                <wp:positionV relativeFrom="paragraph">
                  <wp:posOffset>29845</wp:posOffset>
                </wp:positionV>
                <wp:extent cx="1088390" cy="5905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90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85.7pt;height:46.5pt;mso-wrap-distance-left:9.05pt;mso-wrap-distance-right:9.05pt;mso-wrap-distance-top:0pt;mso-wrap-distance-bottom:0pt;margin-top:2.3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30140</wp:posOffset>
                </wp:positionH>
                <wp:positionV relativeFrom="paragraph">
                  <wp:posOffset>21590</wp:posOffset>
                </wp:positionV>
                <wp:extent cx="1190625" cy="5905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93.75pt;height:46.5pt;mso-wrap-distance-left:9.05pt;mso-wrap-distance-right:9.05pt;mso-wrap-distance-top:0pt;mso-wrap-distance-bottom:0pt;margin-top:1.7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29845</wp:posOffset>
                </wp:positionV>
                <wp:extent cx="1190625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класса,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93.75pt;height:46.5pt;mso-wrap-distance-left:9.05pt;mso-wrap-distance-right:9.05pt;mso-wrap-distance-top:0pt;mso-wrap-distance-bottom:0pt;margin-top:2.3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класса,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7325</wp:posOffset>
                </wp:positionH>
                <wp:positionV relativeFrom="paragraph">
                  <wp:posOffset>288290</wp:posOffset>
                </wp:positionV>
                <wp:extent cx="1270" cy="16129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22.7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50035</wp:posOffset>
                </wp:positionH>
                <wp:positionV relativeFrom="paragraph">
                  <wp:posOffset>288290</wp:posOffset>
                </wp:positionV>
                <wp:extent cx="1270" cy="16129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2.7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72740</wp:posOffset>
                </wp:positionH>
                <wp:positionV relativeFrom="paragraph">
                  <wp:posOffset>288290</wp:posOffset>
                </wp:positionV>
                <wp:extent cx="1270" cy="16129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2.7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87190</wp:posOffset>
                </wp:positionH>
                <wp:positionV relativeFrom="paragraph">
                  <wp:posOffset>288290</wp:posOffset>
                </wp:positionV>
                <wp:extent cx="10160" cy="161290"/>
                <wp:effectExtent l="33020" t="635" r="336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2.7pt;width:0.7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68315</wp:posOffset>
                </wp:positionH>
                <wp:positionV relativeFrom="paragraph">
                  <wp:posOffset>280035</wp:posOffset>
                </wp:positionV>
                <wp:extent cx="1270" cy="16954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2.05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5285</wp:posOffset>
                </wp:positionH>
                <wp:positionV relativeFrom="paragraph">
                  <wp:posOffset>116205</wp:posOffset>
                </wp:positionV>
                <wp:extent cx="1162050" cy="5238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8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теллектуальные игры и эвристические олимпи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1.5pt;height:41.25pt;mso-wrap-distance-left:9.05pt;mso-wrap-distance-right:9.05pt;mso-wrap-distance-top:0pt;mso-wrap-distance-bottom:0pt;margin-top:9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нтеллектуальные игры и эвристические олимпи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890</wp:posOffset>
                </wp:positionH>
                <wp:positionV relativeFrom="paragraph">
                  <wp:posOffset>116205</wp:posOffset>
                </wp:positionV>
                <wp:extent cx="1171575" cy="5238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истанционные интеллектуальные иг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41.25pt;mso-wrap-distance-left:9.05pt;mso-wrap-distance-right:9.05pt;mso-wrap-distance-top:0pt;mso-wrap-distance-bottom:0pt;margin-top:9.1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истанционные интеллектуальные иг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8240</wp:posOffset>
                </wp:positionH>
                <wp:positionV relativeFrom="paragraph">
                  <wp:posOffset>116205</wp:posOffset>
                </wp:positionV>
                <wp:extent cx="1088390" cy="52387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38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мотры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DBE5F1" strokeweight="0pt" style="position:absolute;rotation:-0;width:85.7pt;height:41.25pt;mso-wrap-distance-left:9.05pt;mso-wrap-distance-right:9.05pt;mso-wrap-distance-top:0pt;mso-wrap-distance-bottom:0pt;margin-top:9.1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мотры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30140</wp:posOffset>
                </wp:positionH>
                <wp:positionV relativeFrom="paragraph">
                  <wp:posOffset>116205</wp:posOffset>
                </wp:positionV>
                <wp:extent cx="1190625" cy="5238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38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артакиады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93.75pt;height:41.25pt;mso-wrap-distance-left:9.05pt;mso-wrap-distance-right:9.05pt;mso-wrap-distance-top:0pt;mso-wrap-distance-bottom:0pt;margin-top:9.1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партакиады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6205</wp:posOffset>
                </wp:positionV>
                <wp:extent cx="1190625" cy="5238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238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значимые 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93.75pt;height:41.25pt;mso-wrap-distance-left:9.05pt;mso-wrap-distance-right:9.05pt;mso-wrap-distance-top:0pt;mso-wrap-distance-bottom:0pt;margin-top:9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значимые 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</wp:posOffset>
                </wp:positionH>
                <wp:positionV relativeFrom="paragraph">
                  <wp:posOffset>307340</wp:posOffset>
                </wp:positionV>
                <wp:extent cx="1905" cy="179705"/>
                <wp:effectExtent l="37465" t="635" r="374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4.2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50035</wp:posOffset>
                </wp:positionH>
                <wp:positionV relativeFrom="paragraph">
                  <wp:posOffset>307340</wp:posOffset>
                </wp:positionV>
                <wp:extent cx="1270" cy="17970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4.2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2740</wp:posOffset>
                </wp:positionH>
                <wp:positionV relativeFrom="paragraph">
                  <wp:posOffset>307340</wp:posOffset>
                </wp:positionV>
                <wp:extent cx="1270" cy="17970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4.2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6715</wp:posOffset>
                </wp:positionH>
                <wp:positionV relativeFrom="paragraph">
                  <wp:posOffset>307340</wp:posOffset>
                </wp:positionV>
                <wp:extent cx="1270" cy="17970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4.2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68315</wp:posOffset>
                </wp:positionH>
                <wp:positionV relativeFrom="paragraph">
                  <wp:posOffset>307340</wp:posOffset>
                </wp:positionV>
                <wp:extent cx="1270" cy="17970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4.2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5285</wp:posOffset>
                </wp:positionH>
                <wp:positionV relativeFrom="paragraph">
                  <wp:posOffset>153670</wp:posOffset>
                </wp:positionV>
                <wp:extent cx="1162050" cy="50482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метные дек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1.5pt;height:39.75pt;mso-wrap-distance-left:9.05pt;mso-wrap-distance-right:9.05pt;mso-wrap-distance-top:0pt;mso-wrap-distance-bottom:0pt;margin-top:12.1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метные де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890</wp:posOffset>
                </wp:positionH>
                <wp:positionV relativeFrom="paragraph">
                  <wp:posOffset>153670</wp:posOffset>
                </wp:positionV>
                <wp:extent cx="1171575" cy="50482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елекоммуника- ционные  проек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39.75pt;mso-wrap-distance-left:9.05pt;mso-wrap-distance-right:9.05pt;mso-wrap-distance-top:0pt;mso-wrap-distance-bottom:0pt;margin-top:12.1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Телекоммуника- ционные  проек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8240</wp:posOffset>
                </wp:positionH>
                <wp:positionV relativeFrom="paragraph">
                  <wp:posOffset>153670</wp:posOffset>
                </wp:positionV>
                <wp:extent cx="1088390" cy="50482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04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ужки, сту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DBE5F1" strokeweight="0pt" style="position:absolute;rotation:-0;width:85.7pt;height:39.75pt;mso-wrap-distance-left:9.05pt;mso-wrap-distance-right:9.05pt;mso-wrap-distance-top:0pt;mso-wrap-distance-bottom:0pt;margin-top:12.1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ружки,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0140</wp:posOffset>
                </wp:positionH>
                <wp:positionV relativeFrom="paragraph">
                  <wp:posOffset>153670</wp:posOffset>
                </wp:positionV>
                <wp:extent cx="1190625" cy="50482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ортивные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93.75pt;height:39.75pt;mso-wrap-distance-left:9.05pt;mso-wrap-distance-right:9.05pt;mso-wrap-distance-top:0pt;mso-wrap-distance-bottom:0pt;margin-top:12.1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портивные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</wp:posOffset>
                </wp:positionV>
                <wp:extent cx="1190625" cy="5048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048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и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93.75pt;height:39.75pt;mso-wrap-distance-left:9.05pt;mso-wrap-distance-right:9.05pt;mso-wrap-distance-top:0pt;mso-wrap-distance-bottom:0pt;margin-top:12.1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ни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690</wp:posOffset>
                </wp:positionH>
                <wp:positionV relativeFrom="paragraph">
                  <wp:posOffset>325755</wp:posOffset>
                </wp:positionV>
                <wp:extent cx="1270" cy="146685"/>
                <wp:effectExtent l="38100" t="635" r="374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5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0035</wp:posOffset>
                </wp:positionH>
                <wp:positionV relativeFrom="paragraph">
                  <wp:posOffset>325755</wp:posOffset>
                </wp:positionV>
                <wp:extent cx="1270" cy="146685"/>
                <wp:effectExtent l="38100" t="635" r="374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5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2740</wp:posOffset>
                </wp:positionH>
                <wp:positionV relativeFrom="paragraph">
                  <wp:posOffset>325755</wp:posOffset>
                </wp:positionV>
                <wp:extent cx="1270" cy="14668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5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44340</wp:posOffset>
                </wp:positionH>
                <wp:positionV relativeFrom="paragraph">
                  <wp:posOffset>325755</wp:posOffset>
                </wp:positionV>
                <wp:extent cx="1270" cy="146685"/>
                <wp:effectExtent l="38100" t="635" r="374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5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8315</wp:posOffset>
                </wp:positionH>
                <wp:positionV relativeFrom="paragraph">
                  <wp:posOffset>325755</wp:posOffset>
                </wp:positionV>
                <wp:extent cx="1270" cy="146685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5.6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5760</wp:posOffset>
                </wp:positionH>
                <wp:positionV relativeFrom="paragraph">
                  <wp:posOffset>58420</wp:posOffset>
                </wp:positionV>
                <wp:extent cx="1162050" cy="50482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482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ая НПК    «Творче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8DB3E2" strokeweight="0pt" style="position:absolute;rotation:-0;width:91.5pt;height:39.75pt;mso-wrap-distance-left:9.05pt;mso-wrap-distance-right:9.05pt;mso-wrap-distance-top:0pt;mso-wrap-distance-bottom:0pt;margin-top:4.6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кольная НПК    «Творчест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890</wp:posOffset>
                </wp:positionH>
                <wp:positionV relativeFrom="paragraph">
                  <wp:posOffset>58420</wp:posOffset>
                </wp:positionV>
                <wp:extent cx="1171575" cy="50482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истанционные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92.25pt;height:39.75pt;mso-wrap-distance-left:9.05pt;mso-wrap-distance-right:9.05pt;mso-wrap-distance-top:0pt;mso-wrap-distance-bottom:0pt;margin-top:4.6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истанционные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1740</wp:posOffset>
                </wp:positionH>
                <wp:positionV relativeFrom="paragraph">
                  <wp:posOffset>58420</wp:posOffset>
                </wp:positionV>
                <wp:extent cx="1024890" cy="50482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4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DBE5F1" strokeweight="0pt" style="position:absolute;rotation:-0;width:80.7pt;height:39.75pt;mso-wrap-distance-left:9.05pt;mso-wrap-distance-right:9.05pt;mso-wrap-distance-top:0pt;mso-wrap-distance-bottom:0pt;margin-top:4.6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1575</wp:posOffset>
                </wp:positionH>
                <wp:positionV relativeFrom="paragraph">
                  <wp:posOffset>58420</wp:posOffset>
                </wp:positionV>
                <wp:extent cx="1139190" cy="51244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1244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тско-юношеск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DBE5F1" strokeweight="0pt" style="position:absolute;rotation:-0;width:89.7pt;height:40.35pt;mso-wrap-distance-left:9.05pt;mso-wrap-distance-right:9.05pt;mso-wrap-distance-top:0pt;mso-wrap-distance-bottom:0pt;margin-top:4.6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тско-юношеск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58420</wp:posOffset>
                </wp:positionV>
                <wp:extent cx="1252220" cy="50482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048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тские и молодеж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6D9F1" strokeweight="0pt" style="position:absolute;rotation:-0;width:98.6pt;height:39.75pt;mso-wrap-distance-left:9.05pt;mso-wrap-distance-right:9.05pt;mso-wrap-distance-top:0pt;mso-wrap-distance-bottom:0pt;margin-top:4.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тские и молодежны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134" w:hanging="0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унок 3. Модель выявления одаренных детей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аботе по выявлению одаренных детей будут  привлекаться   специалисты различных категорий: психологи, педагоги, социальный педагог, эксперты в определенной предметной деятельности, родители. Одной из эффективных форм подобного сотрудничества является психолого-педагогический консилиу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сле выявления одаренности детей работа с ними будет вестись  следующими группами педагогов: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елями – предметниками, создающими атмосферу эмоциональной включенности, возбуждающими интерес к предмету;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ставником (руководитель секции НОУ, учитель – предметник, классный руководитель, психолог), который помогает в научно – исследовательской работе по выбранной теме;         </w:t>
      </w:r>
    </w:p>
    <w:p>
      <w:pPr>
        <w:pStyle w:val="Normal"/>
        <w:shd w:fill="FFFFFF" w:val="clear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ным руководителем, который координирует индивидуальную работу всех лиц, заинтересованных в судьбе одаренного учащегося, обеспечивает необходимое общение, связь с родителям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явления одаренных детей  будут использованы  все возможные источники информации о ребенке: замечания и суждения преподавателей, родителей, сверстников; результаты олимпиад, конкурсов и т.п. </w:t>
      </w:r>
    </w:p>
    <w:p>
      <w:pPr>
        <w:pStyle w:val="Style20"/>
        <w:spacing w:before="0" w:after="0"/>
        <w:rPr/>
      </w:pPr>
      <w:r>
        <w:rPr/>
        <w:t xml:space="preserve">С целью систематизации информации об одаренных детях в школе поддерживается  банк данных,  содержащий </w:t>
      </w:r>
      <w:r>
        <w:rPr>
          <w:rFonts w:eastAsia="Calibri"/>
        </w:rPr>
        <w:t xml:space="preserve"> анкетно-биографические сведения о талантливых и  одаренных детях, результатах их психодиагностического обследования  и анкетирования. </w:t>
      </w:r>
      <w:r>
        <w:rPr/>
        <w:t xml:space="preserve"> Педагоги используют инновационную педагогическую технологию «Портфолио». </w:t>
      </w:r>
    </w:p>
    <w:p>
      <w:pPr>
        <w:pStyle w:val="Style20"/>
        <w:spacing w:before="0" w:after="0"/>
        <w:rPr/>
      </w:pPr>
      <w:r>
        <w:rPr/>
        <w:t xml:space="preserve">Алгоритм сбора и обработки информации  способствует обновлению банка данных об одаренных детях (рис. 4). Механизм управления этой работой представлен в </w:t>
      </w:r>
      <w:r>
        <w:rPr>
          <w:i/>
        </w:rPr>
        <w:t>приложении 6</w:t>
      </w:r>
      <w:r>
        <w:rPr/>
        <w:t>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haracter">
                  <wp:posOffset>-147955</wp:posOffset>
                </wp:positionH>
                <wp:positionV relativeFrom="line">
                  <wp:posOffset>2154555</wp:posOffset>
                </wp:positionV>
                <wp:extent cx="5988685" cy="4433570"/>
                <wp:effectExtent l="571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4433400"/>
                          <a:chOff x="0" y="0"/>
                          <a:chExt cx="5988600" cy="44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44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2880" y="3085560"/>
                            <a:ext cx="97668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79">
                                <a:moveTo>
                                  <a:pt x="399" y="1078"/>
                                </a:moveTo>
                                <a:lnTo>
                                  <a:pt x="0" y="459"/>
                                </a:lnTo>
                                <a:lnTo>
                                  <a:pt x="374" y="0"/>
                                </a:lnTo>
                                <a:lnTo>
                                  <a:pt x="846" y="536"/>
                                </a:lnTo>
                                <a:lnTo>
                                  <a:pt x="399" y="107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b13737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85560"/>
                            <a:ext cx="45439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" h="460">
                                <a:moveTo>
                                  <a:pt x="0" y="459"/>
                                </a:moveTo>
                                <a:lnTo>
                                  <a:pt x="3573" y="459"/>
                                </a:lnTo>
                                <a:lnTo>
                                  <a:pt x="3946" y="0"/>
                                </a:lnTo>
                                <a:lnTo>
                                  <a:pt x="505" y="0"/>
                                </a:ln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13232"/>
                              </a:gs>
                              <a:gs pos="100000">
                                <a:srgbClr val="ff505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656160"/>
                            <a:ext cx="50184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" h="623">
                                <a:moveTo>
                                  <a:pt x="383" y="0"/>
                                </a:moveTo>
                                <a:lnTo>
                                  <a:pt x="3954" y="0"/>
                                </a:lnTo>
                                <a:lnTo>
                                  <a:pt x="4356" y="622"/>
                                </a:lnTo>
                                <a:lnTo>
                                  <a:pt x="0" y="622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280960"/>
                            <a:ext cx="862200" cy="12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977">
                                <a:moveTo>
                                  <a:pt x="382" y="976"/>
                                </a:moveTo>
                                <a:lnTo>
                                  <a:pt x="0" y="342"/>
                                </a:lnTo>
                                <a:lnTo>
                                  <a:pt x="280" y="0"/>
                                </a:lnTo>
                                <a:lnTo>
                                  <a:pt x="748" y="538"/>
                                </a:lnTo>
                                <a:lnTo>
                                  <a:pt x="382" y="97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259494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280960"/>
                            <a:ext cx="34164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344">
                                <a:moveTo>
                                  <a:pt x="0" y="343"/>
                                </a:moveTo>
                                <a:lnTo>
                                  <a:pt x="2684" y="343"/>
                                </a:lnTo>
                                <a:lnTo>
                                  <a:pt x="2963" y="0"/>
                                </a:lnTo>
                                <a:lnTo>
                                  <a:pt x="531" y="1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65a5a"/>
                              </a:gs>
                              <a:gs pos="100000">
                                <a:srgbClr val="33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709000"/>
                            <a:ext cx="39650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" h="634">
                                <a:moveTo>
                                  <a:pt x="0" y="633"/>
                                </a:moveTo>
                                <a:lnTo>
                                  <a:pt x="3442" y="633"/>
                                </a:lnTo>
                                <a:lnTo>
                                  <a:pt x="3060" y="0"/>
                                </a:lnTo>
                                <a:lnTo>
                                  <a:pt x="377" y="0"/>
                                </a:ln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527840"/>
                            <a:ext cx="75456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849">
                                <a:moveTo>
                                  <a:pt x="0" y="230"/>
                                </a:moveTo>
                                <a:lnTo>
                                  <a:pt x="387" y="848"/>
                                </a:lnTo>
                                <a:lnTo>
                                  <a:pt x="654" y="531"/>
                                </a:lnTo>
                                <a:lnTo>
                                  <a:pt x="188" y="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b93a3a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527840"/>
                            <a:ext cx="2280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29">
                                <a:moveTo>
                                  <a:pt x="0" y="228"/>
                                </a:moveTo>
                                <a:lnTo>
                                  <a:pt x="1791" y="228"/>
                                </a:lnTo>
                                <a:lnTo>
                                  <a:pt x="1979" y="0"/>
                                </a:lnTo>
                                <a:lnTo>
                                  <a:pt x="500" y="0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82525"/>
                              </a:gs>
                              <a:gs pos="100000">
                                <a:srgbClr val="ff505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828800"/>
                            <a:ext cx="294948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621">
                                <a:moveTo>
                                  <a:pt x="0" y="620"/>
                                </a:moveTo>
                                <a:lnTo>
                                  <a:pt x="2560" y="620"/>
                                </a:lnTo>
                                <a:lnTo>
                                  <a:pt x="2172" y="0"/>
                                </a:lnTo>
                                <a:lnTo>
                                  <a:pt x="382" y="0"/>
                                </a:ln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763200"/>
                            <a:ext cx="6494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38">
                                <a:moveTo>
                                  <a:pt x="385" y="737"/>
                                </a:moveTo>
                                <a:lnTo>
                                  <a:pt x="563" y="527"/>
                                </a:lnTo>
                                <a:lnTo>
                                  <a:pt x="97" y="0"/>
                                </a:lnTo>
                                <a:lnTo>
                                  <a:pt x="0" y="111"/>
                                </a:lnTo>
                                <a:lnTo>
                                  <a:pt x="385" y="73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28a0a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763200"/>
                            <a:ext cx="113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10">
                                <a:moveTo>
                                  <a:pt x="0" y="109"/>
                                </a:moveTo>
                                <a:lnTo>
                                  <a:pt x="889" y="109"/>
                                </a:lnTo>
                                <a:lnTo>
                                  <a:pt x="986" y="0"/>
                                </a:lnTo>
                                <a:lnTo>
                                  <a:pt x="308" y="0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96767"/>
                              </a:gs>
                              <a:gs pos="100000">
                                <a:srgbClr val="33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915120"/>
                            <a:ext cx="19216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9" h="629">
                                <a:moveTo>
                                  <a:pt x="0" y="628"/>
                                </a:moveTo>
                                <a:lnTo>
                                  <a:pt x="1668" y="628"/>
                                </a:lnTo>
                                <a:lnTo>
                                  <a:pt x="1281" y="0"/>
                                </a:lnTo>
                                <a:lnTo>
                                  <a:pt x="388" y="0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0"/>
                            <a:ext cx="5479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625">
                                <a:moveTo>
                                  <a:pt x="387" y="624"/>
                                </a:moveTo>
                                <a:lnTo>
                                  <a:pt x="476" y="527"/>
                                </a:lnTo>
                                <a:lnTo>
                                  <a:pt x="0" y="0"/>
                                </a:lnTo>
                                <a:lnTo>
                                  <a:pt x="387" y="62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5050"/>
                              </a:gs>
                              <a:gs pos="100000">
                                <a:srgbClr val="c93f3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0"/>
                            <a:ext cx="890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625">
                                <a:moveTo>
                                  <a:pt x="0" y="624"/>
                                </a:moveTo>
                                <a:lnTo>
                                  <a:pt x="772" y="624"/>
                                </a:lnTo>
                                <a:lnTo>
                                  <a:pt x="387" y="0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229320"/>
                            <a:ext cx="8370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24200"/>
                            <a:ext cx="1142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местители директора по НМР, УВР и ВР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1828800"/>
                            <a:ext cx="159948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ведующие кафедрами  по предметным направлениям и воспитательно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2741760"/>
                            <a:ext cx="1942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сихолог, социальный педагог, педагоги дополнительного образования, специалисты</w:t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658320"/>
                            <a:ext cx="21578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Учителя, классные руководители, наставники кадет, руководители кружков и секций, Н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9720" rIns="99720" tIns="49680" bIns="49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104760"/>
                            <a:ext cx="2171160" cy="695160"/>
                          </a:xfrm>
                          <a:prstGeom prst="rightArrow">
                            <a:avLst>
                              <a:gd name="adj1" fmla="val 50000"/>
                              <a:gd name="adj2" fmla="val 78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ие управленческих 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5120"/>
                            <a:ext cx="2216880" cy="664200"/>
                          </a:xfrm>
                          <a:prstGeom prst="rightArrow">
                            <a:avLst>
                              <a:gd name="adj1" fmla="val 50000"/>
                              <a:gd name="adj2" fmla="val 834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нализ, обобщение,   выводы.- Формирование банка 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«Одаренные дет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216880" cy="685800"/>
                          </a:xfrm>
                          <a:prstGeom prst="rightArrow">
                            <a:avLst>
                              <a:gd name="adj1" fmla="val 50000"/>
                              <a:gd name="adj2" fmla="val 80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атизация и коррекция развивающих програм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2261880" cy="699120"/>
                          </a:xfrm>
                          <a:prstGeom prst="rightArrow">
                            <a:avLst>
                              <a:gd name="adj1" fmla="val 50000"/>
                              <a:gd name="adj2" fmla="val 808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сиходиагностика, отбор методик и рекомендации  методов рабо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3542040"/>
                            <a:ext cx="2216160" cy="769680"/>
                          </a:xfrm>
                          <a:prstGeom prst="rightArrow">
                            <a:avLst>
                              <a:gd name="adj1" fmla="val 50000"/>
                              <a:gd name="adj2" fmla="val 719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РТФОЛИО: выявление одарённых детей, сбор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581760"/>
                            <a:ext cx="2285280" cy="945360"/>
                          </a:xfrm>
                          <a:prstGeom prst="wedgeRoundRectCallout">
                            <a:avLst>
                              <a:gd name="adj1" fmla="val -56055"/>
                              <a:gd name="adj2" fmla="val 48458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истема сбора и обработки информации о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6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высокомотивированных и одарённых дет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69.65pt;width:471.55pt;height:349.1pt" coordorigin="-233,3393" coordsize="9431,6982">
                <v:rect id="shape_0" stroked="f" o:allowincell="f" style="position:absolute;left:-233;top:3393;width:9430;height:6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7,1079" path="m399,1078l0,459l374,0l846,536l399,1078e" fillcolor="#ff5050" stroked="f" o:allowincell="f" style="position:absolute;left:6858;top:8252;width:1537;height:2117;mso-wrap-style:none;v-text-anchor:middle;mso-position-horizontal-relative:char">
                  <v:fill o:detectmouseclick="t" color2="#b13737"/>
                  <v:stroke color="#3465a4" joinstyle="round" endcap="flat"/>
                  <w10:wrap type="none"/>
                </v:shape>
                <v:shape id="shape_0" coordsize="3947,460" path="m0,459l3573,459l3946,0l505,0l0,459e" fillcolor="#ff5050" stroked="f" o:allowincell="f" style="position:absolute;left:379;top:8252;width:7155;height:900;mso-wrap-style:none;v-text-anchor:middle;mso-position-horizontal-relative:char">
                  <v:fill o:detectmouseclick="t" color2="#a13232"/>
                  <v:stroke color="#3465a4" joinstyle="round" endcap="flat"/>
                  <w10:wrap type="none"/>
                </v:shape>
                <v:shape id="shape_0" coordsize="4357,623" path="m383,0l3954,0l4356,622l0,622l383,0e" fillcolor="#ffcc99" stroked="f" o:allowincell="f" style="position:absolute;left:-160;top:9151;width:7902;height:1222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49,977" path="m382,976l0,342l280,0l748,538l382,976e" fillcolor="#33cccc" stroked="f" o:allowincell="f" style="position:absolute;left:6140;top:6985;width:1357;height:1917;mso-wrap-style:none;v-text-anchor:middle;mso-position-horizontal-relative:char">
                  <v:fill o:detectmouseclick="t" color2="#259494"/>
                  <v:stroke color="#3465a4" joinstyle="round" endcap="flat"/>
                  <w10:wrap type="none"/>
                </v:shape>
                <v:shape id="shape_0" coordsize="2964,344" path="m0,343l2684,343l2963,0l531,1l0,343e" fillcolor="#33cccc" stroked="f" o:allowincell="f" style="position:absolute;left:1276;top:6985;width:5379;height:674;mso-wrap-style:none;v-text-anchor:middle;mso-position-horizontal-relative:char">
                  <v:fill o:detectmouseclick="t" color2="#165a5a"/>
                  <v:stroke color="#3465a4" joinstyle="round" endcap="flat"/>
                  <w10:wrap type="none"/>
                </v:shape>
                <v:shape id="shape_0" coordsize="3443,634" path="m0,633l3442,633l3060,0l377,0l0,633e" fillcolor="#33cccc" stroked="f" o:allowincell="f" style="position:absolute;left:597;top:7659;width:6243;height:1243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655,849" path="m0,230l387,848l654,531l188,0l0,230e" fillcolor="#ff5050" stroked="f" o:allowincell="f" style="position:absolute;left:5339;top:5799;width:1187;height:1665;mso-wrap-style:none;v-text-anchor:middle;mso-position-horizontal-relative:char">
                  <v:fill o:detectmouseclick="t" color2="#b93a3a"/>
                  <v:stroke color="#3465a4" joinstyle="round" endcap="flat"/>
                  <w10:wrap type="none"/>
                </v:shape>
                <v:shape id="shape_0" coordsize="1980,229" path="m0,228l1791,228l1979,0l500,0l0,228e" fillcolor="#ff5050" stroked="f" o:allowincell="f" style="position:absolute;left:2086;top:5799;width:3590;height:449;mso-wrap-style:none;v-text-anchor:middle;mso-position-horizontal-relative:char">
                  <v:fill o:detectmouseclick="t" color2="#782525"/>
                  <v:stroke color="#3465a4" joinstyle="round" endcap="flat"/>
                  <w10:wrap type="none"/>
                </v:shape>
                <v:shape id="shape_0" coordsize="2561,621" path="m0,620l2560,620l2172,0l382,0l0,620e" fillcolor="#ffcc99" stroked="f" o:allowincell="f" style="position:absolute;left:1458;top:6273;width:4644;height:121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64,738" path="m385,737l563,527l97,0l0,111l385,737e" fillcolor="#33cccc" stroked="f" o:allowincell="f" style="position:absolute;left:4527;top:4595;width:1022;height:1450;mso-wrap-style:none;v-text-anchor:middle;mso-position-horizontal-relative:char">
                  <v:fill o:detectmouseclick="t" color2="#28a0a0"/>
                  <v:stroke color="#3465a4" joinstyle="round" endcap="flat"/>
                  <w10:wrap type="none"/>
                </v:shape>
                <v:shape id="shape_0" coordsize="987,110" path="m0,109l889,109l986,0l308,0l0,109e" fillcolor="#33cccc" stroked="f" o:allowincell="f" style="position:absolute;left:2908;top:4595;width:1791;height:217;mso-wrap-style:none;v-text-anchor:middle;mso-position-horizontal-relative:char">
                  <v:fill o:detectmouseclick="t" color2="#196767"/>
                  <v:stroke color="#3465a4" joinstyle="round" endcap="flat"/>
                  <w10:wrap type="none"/>
                </v:shape>
                <v:shape id="shape_0" coordsize="1669,629" path="m0,628l1668,628l1281,0l388,0l0,628e" fillcolor="#33cccc" stroked="f" o:allowincell="f" style="position:absolute;left:2204;top:4834;width:3025;height:1234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477,625" path="m387,624l476,527l0,0l387,624e" fillcolor="#ff5050" stroked="f" o:allowincell="f" style="position:absolute;left:3709;top:3393;width:862;height:1227;mso-wrap-style:none;v-text-anchor:middle;mso-position-horizontal-relative:char">
                  <v:fill o:detectmouseclick="t" color2="#c93f3f"/>
                  <v:stroke color="#3465a4" joinstyle="round" endcap="flat"/>
                  <w10:wrap type="none"/>
                </v:shape>
                <v:shape id="shape_0" coordsize="773,625" path="m0,624l772,624l387,0l0,624e" fillcolor="#ffcc99" stroked="f" o:allowincell="f" style="position:absolute;left:3008;top:3393;width:1401;height:122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0;top:3754;width:1317;height:8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5006;width:1798;height:8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местители директора по НМР, УВР и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6273;width:2518;height:9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ведующие кафедрами  по предметным направлениям и воспитательной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7711;width:3058;height: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сихолог, социальный педагог, педагоги дополнительного образования, специалис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9154;width:3397;height:8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Учителя, классные руководители, наставники кадет, руководители кружков и секций, Н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160;top:3558;width:3418;height:109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ие управленческих 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;top:4834;width:3490;height:1045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нализ, обобщение,   выводы.- Формирование банка д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«Одаренные дет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;top:6273;width:3490;height:10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истематизация и коррекция развивающих програм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3;top:7712;width:3561;height:110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сиходиагностика, отбор методик и рекомендации  методов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8971;width:3489;height:1211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РТФОЛИО: выявление одарённых детей, сбор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5598;top:4309;width:3598;height:148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истема сбора и обработки информации о</w:t>
                        </w:r>
                        <w:r>
                          <w:rPr>
                            <w:kern w:val="2"/>
                            <w:b/>
                            <w:szCs w:val="28"/>
                            <w:sz w:val="26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высокомотивированных и одарённых детя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исунок 4. М</w:t>
      </w:r>
      <w:r>
        <w:rPr>
          <w:rFonts w:cs="Times New Roman" w:ascii="Times New Roman" w:hAnsi="Times New Roman"/>
          <w:b/>
          <w:sz w:val="20"/>
          <w:szCs w:val="20"/>
        </w:rPr>
        <w:t>одель сбора и обработки информации об одаренных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 системе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овательного учреждения по и</w:t>
      </w:r>
      <w:r>
        <w:rPr>
          <w:rFonts w:cs="Times New Roman" w:ascii="Times New Roman" w:hAnsi="Times New Roman"/>
          <w:sz w:val="24"/>
          <w:szCs w:val="24"/>
        </w:rPr>
        <w:t>дентификации одаренных и талантлив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проекта планируется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 учета  способных  детей через  анализ особых успехов и дости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овление банка данных по талантливым и одаренны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 потенциальных возможностей детей с использованием ресурсов психологических служб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выявления должны создавать основу для выработки стратегии дальнейшего обучения и сопровождения одаренного ребенк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одаренности ребенка</w:t>
      </w:r>
      <w:r>
        <w:rPr>
          <w:rFonts w:cs="Times New Roman" w:ascii="Times New Roman" w:hAnsi="Times New Roman"/>
          <w:sz w:val="24"/>
          <w:szCs w:val="24"/>
        </w:rPr>
        <w:t xml:space="preserve"> будет достигаться реализацией комплекса мер по четырем направлениям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 содержания учебных программ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дифференцированных  и индивидуальных форм обучения, в том числе разработка  индивидуальных образовательных маршрутов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КТ-технологий для  дистанционного обучения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и основного и дополнительного образования. 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по развитию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, схема построения индивидуального образовательного маршрута  даны в </w:t>
      </w:r>
      <w:r>
        <w:rPr>
          <w:rFonts w:cs="Times New Roman" w:ascii="Times New Roman" w:hAnsi="Times New Roman"/>
          <w:i/>
          <w:sz w:val="24"/>
          <w:szCs w:val="24"/>
        </w:rPr>
        <w:t>приложении 4, стр.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каждого вида одаренности предлагается   образовательная модель  школы, позволяющая обучающимся выбирать готовую или самостоятельно моделировать свою образовательную траекторию (рис. 5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2845</wp:posOffset>
                </wp:positionH>
                <wp:positionV relativeFrom="paragraph">
                  <wp:posOffset>13335</wp:posOffset>
                </wp:positionV>
                <wp:extent cx="1047750" cy="10229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31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бная деятель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92.35pt;margin-top:1.05pt;width:82.45pt;height:80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бная деятель-ность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6920</wp:posOffset>
                </wp:positionH>
                <wp:positionV relativeFrom="paragraph">
                  <wp:posOffset>36195</wp:posOffset>
                </wp:positionV>
                <wp:extent cx="1485900" cy="10001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ная деятельность, 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9.6pt;margin-top:2.85pt;width:116.95pt;height:7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ная деятельность, дополнительное образование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2520</wp:posOffset>
                </wp:positionH>
                <wp:positionV relativeFrom="paragraph">
                  <wp:posOffset>36195</wp:posOffset>
                </wp:positionV>
                <wp:extent cx="1438275" cy="10096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09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ая 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7.6pt;margin-top:2.85pt;width:113.2pt;height:7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ая  деятельность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5195</wp:posOffset>
                </wp:positionH>
                <wp:positionV relativeFrom="paragraph">
                  <wp:posOffset>133350</wp:posOffset>
                </wp:positionV>
                <wp:extent cx="257810" cy="1428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0.5pt;width:20.25pt;height:1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00120</wp:posOffset>
                </wp:positionH>
                <wp:positionV relativeFrom="paragraph">
                  <wp:posOffset>133350</wp:posOffset>
                </wp:positionV>
                <wp:extent cx="257810" cy="6350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0.5pt;width:20.25pt;height: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76245</wp:posOffset>
                </wp:positionH>
                <wp:positionV relativeFrom="paragraph">
                  <wp:posOffset>106680</wp:posOffset>
                </wp:positionV>
                <wp:extent cx="1270" cy="25781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8.4pt;width:0.1pt;height:20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1370</wp:posOffset>
                </wp:positionH>
                <wp:positionV relativeFrom="paragraph">
                  <wp:posOffset>160020</wp:posOffset>
                </wp:positionV>
                <wp:extent cx="429260" cy="3378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2.6pt;width:33.75pt;height:2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04870</wp:posOffset>
                </wp:positionH>
                <wp:positionV relativeFrom="paragraph">
                  <wp:posOffset>160020</wp:posOffset>
                </wp:positionV>
                <wp:extent cx="410210" cy="3302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2.6pt;width:32.25pt;height:25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38070</wp:posOffset>
                </wp:positionH>
                <wp:positionV relativeFrom="paragraph">
                  <wp:posOffset>160020</wp:posOffset>
                </wp:positionV>
                <wp:extent cx="1266825" cy="12668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тель-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4.1pt;margin-top:12.6pt;width:99.7pt;height:99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тель-ная деятельность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9890</wp:posOffset>
                </wp:positionH>
                <wp:positionV relativeFrom="paragraph">
                  <wp:posOffset>114300</wp:posOffset>
                </wp:positionV>
                <wp:extent cx="1270" cy="2082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9pt;width:0.05pt;height:16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66870</wp:posOffset>
                </wp:positionH>
                <wp:positionV relativeFrom="paragraph">
                  <wp:posOffset>106680</wp:posOffset>
                </wp:positionV>
                <wp:extent cx="76835" cy="215265"/>
                <wp:effectExtent l="10795" t="0" r="1079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8.4pt;width:5.95pt;height:16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070</wp:posOffset>
                </wp:positionH>
                <wp:positionV relativeFrom="paragraph">
                  <wp:posOffset>32385</wp:posOffset>
                </wp:positionV>
                <wp:extent cx="1524000" cy="1047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476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новацион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1pt;margin-top:2.55pt;width:119.95pt;height:82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новационная деятельность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7795</wp:posOffset>
                </wp:positionH>
                <wp:positionV relativeFrom="paragraph">
                  <wp:posOffset>32385</wp:posOffset>
                </wp:positionV>
                <wp:extent cx="1466850" cy="990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907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85pt;margin-top:2.55pt;width:115.45pt;height:7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7545</wp:posOffset>
                </wp:positionH>
                <wp:positionV relativeFrom="paragraph">
                  <wp:posOffset>78105</wp:posOffset>
                </wp:positionV>
                <wp:extent cx="381635" cy="127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6.15pt;width:3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4895</wp:posOffset>
                </wp:positionH>
                <wp:positionV relativeFrom="paragraph">
                  <wp:posOffset>1905</wp:posOffset>
                </wp:positionV>
                <wp:extent cx="343535" cy="127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15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90595</wp:posOffset>
                </wp:positionH>
                <wp:positionV relativeFrom="paragraph">
                  <wp:posOffset>127635</wp:posOffset>
                </wp:positionV>
                <wp:extent cx="372110" cy="3244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0.05pt;width:29.3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76095</wp:posOffset>
                </wp:positionH>
                <wp:positionV relativeFrom="paragraph">
                  <wp:posOffset>22860</wp:posOffset>
                </wp:positionV>
                <wp:extent cx="114935" cy="24828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.8pt;width:9pt;height:1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43070</wp:posOffset>
                </wp:positionH>
                <wp:positionV relativeFrom="paragraph">
                  <wp:posOffset>70485</wp:posOffset>
                </wp:positionV>
                <wp:extent cx="114935" cy="2006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5.55pt;width:9.05pt;height:15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9795</wp:posOffset>
                </wp:positionH>
                <wp:positionV relativeFrom="paragraph">
                  <wp:posOffset>38100</wp:posOffset>
                </wp:positionV>
                <wp:extent cx="1485900" cy="10287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тевое взаимодействие учреждений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.85pt;margin-top:3pt;width:116.95pt;height:8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тевое взаимодействие учреждений района 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57295</wp:posOffset>
                </wp:positionH>
                <wp:positionV relativeFrom="paragraph">
                  <wp:posOffset>38100</wp:posOffset>
                </wp:positionV>
                <wp:extent cx="1571625" cy="10096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98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тняя оздоровительная камп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5.85pt;margin-top:3pt;width:123.7pt;height:7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тняя оздоровительная кампания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2820</wp:posOffset>
                </wp:positionH>
                <wp:positionV relativeFrom="paragraph">
                  <wp:posOffset>38100</wp:posOffset>
                </wp:positionV>
                <wp:extent cx="343535" cy="2387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pt;width:27pt;height:18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1335</wp:posOffset>
                </wp:positionH>
                <wp:positionV relativeFrom="paragraph">
                  <wp:posOffset>24765</wp:posOffset>
                </wp:positionV>
                <wp:extent cx="1270" cy="21971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95pt;width:0.05pt;height:1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7620</wp:posOffset>
                </wp:positionH>
                <wp:positionV relativeFrom="paragraph">
                  <wp:posOffset>68580</wp:posOffset>
                </wp:positionV>
                <wp:extent cx="1057275" cy="1000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00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-ский всеобу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6pt;margin-top:5.4pt;width:83.2pt;height:78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-ский всеобуч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28545</wp:posOffset>
                </wp:positionH>
                <wp:positionV relativeFrom="paragraph">
                  <wp:posOffset>42545</wp:posOffset>
                </wp:positionV>
                <wp:extent cx="219710" cy="14287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3.35pt;width:17.25pt;height:1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4895</wp:posOffset>
                </wp:positionH>
                <wp:positionV relativeFrom="paragraph">
                  <wp:posOffset>42545</wp:posOffset>
                </wp:positionV>
                <wp:extent cx="210185" cy="8636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3.35pt;width:16.5pt;height: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5.  Модель образовательной деятельности, направленной на учащихся  с высоким интеллектуальным потенциалом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модели  образовательная деятельность – системообразующее ядро, объединяющее «круг» необходимых компонентов, направленных на образование и воспитание обучающихся. Все компоненты взаимосвязаны и взаимно дополняют друг друг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 единого образовательного пространства - необходимое условия для проявления каждым ребенком своих творческих способностей, возможности самореализации  в различных видах деятельности. В единой системе общего и дополнительного образования предполагается использовать следующие формы работы с одаренными детьми (рис. 6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116320" cy="2158365"/>
            <wp:effectExtent l="0" t="0" r="0" b="0"/>
            <wp:docPr id="114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42" t="-17" r="-93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6. Формы работы с одаренными детьми.</w:t>
      </w:r>
    </w:p>
    <w:p>
      <w:pPr>
        <w:sectPr>
          <w:footerReference w:type="default" r:id="rId5"/>
          <w:type w:val="nextPage"/>
          <w:pgSz w:w="11906" w:h="16838"/>
          <w:pgMar w:left="1418" w:right="397" w:gutter="0" w:header="0" w:top="34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Одним из важных направлений развития личности одаренного ребенка является  </w:t>
      </w:r>
      <w:r>
        <w:rPr>
          <w:rFonts w:cs="Times New Roman" w:ascii="Times New Roman" w:hAnsi="Times New Roman"/>
          <w:sz w:val="24"/>
          <w:szCs w:val="24"/>
        </w:rPr>
        <w:t xml:space="preserve"> их включение в любую духовно-практическую деятельность в зависимости от реальных потребностей района, региона и самой личности.  С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озданная модель сетевого взаимодействия ОУ с уреждениями Сергиево-Посадского района будет способствовать решению задач в данном направлении (рис.7).</w:t>
      </w:r>
    </w:p>
    <w:p>
      <w:pPr>
        <w:sectPr>
          <w:footerReference w:type="default" r:id="rId6"/>
          <w:type w:val="nextPage"/>
          <w:pgSz w:orient="landscape" w:w="16838" w:h="11906"/>
          <w:pgMar w:left="227" w:right="23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0172700" cy="3429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Arial Black" w:hAnsi="Arial Black" w:cs="Arial Black"/>
                                <w:color w:val="auto"/>
                                <w:lang w:val="ru-RU" w:bidi="ar-SA"/>
                              </w:rPr>
                              <w:t>НАПРАВЛЕНИЯ РАЗВИТИЯ ОДАРЕННОГО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27pt;width:80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Arial Black" w:hAnsi="Arial Black" w:cs="Arial Black"/>
                          <w:color w:val="auto"/>
                          <w:lang w:val="ru-RU" w:bidi="ar-SA"/>
                        </w:rPr>
                        <w:t>НАПРАВЛЕНИЯ РАЗВИТИЯ ОДАРЕННОГО РЕБЕНКА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-765810</wp:posOffset>
                </wp:positionV>
                <wp:extent cx="2971800" cy="3429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МОУ СОШ №18 с УИ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-60.3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Calibri" w:cs="Arial Black"/>
                          <w:color w:val="auto"/>
                          <w:lang w:val="ru-RU" w:bidi="ar-SA"/>
                        </w:rPr>
                        <w:t>МОУ СОШ №18 с УИОП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1200765" cy="788606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0680" cy="7886160"/>
                          <a:chOff x="0" y="0"/>
                          <a:chExt cx="1120068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00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-тельный центр «Нив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-те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раеведческий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детского творчества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КРУГОЗОР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тва «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О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тская школа искусств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799560"/>
                            <a:ext cx="865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1-ый гарнизонный дом офиц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92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799560"/>
                            <a:ext cx="865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спекция по делам несовершен-нолетн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799560"/>
                            <a:ext cx="913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сихологический центр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БЛАГОПОЛУЧ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799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ортив-ные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960"/>
                            <a:ext cx="10057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ФОРМЫ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рсы иностран-ных язы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матические экскурс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кружки детск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луб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ЭКО край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церты музыкальной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ультурн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массовые мероприя- 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вью с интерес-ными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юд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овой кино-лектор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21711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кции дзюдо, волейб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-ватель-ские прое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 xml:space="preserve">встречи с интерес- ными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люд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конкурсы и викто-р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ыставки «Умелые рук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аль-на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Bodoni MT Black" w:hAnsi="Bodoni MT Black" w:cs="Bodoni MT Black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>сту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аль-ная студия «Ант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атраль-ный кружок «Сюрпри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тки о  памятных собы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ила-ктические 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30855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ревнования «Белая лад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иа-ды школьни-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36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левые иг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мест-ные рей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-чески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портажи о достижениях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ая газета «Окна рост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кции добрых 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чера встре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нсамбль «Крещен-д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тавки творче-ских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3999960"/>
                            <a:ext cx="903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ференция «Путеше-   ствие  к истокам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ублика-ции творческих  рабо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Концерты студии «Романс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осту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лекции и през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евед- ческие олимпиа-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деля детской кни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тератур-ные гости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999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ью- терные кур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914360"/>
                            <a:ext cx="7995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val="ru-RU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Calibri" w:cs="Book Antiqua"/>
                                  <w:color w:val="auto"/>
                                  <w:lang w:bidi="ar-SA" w:val="ru-RU"/>
                                </w:rPr>
                                <w:t>-страниц, сай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942160"/>
                            <a:ext cx="697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7. Модель сетевого взаимодействия ОУ с учреждениями Сергиево–Посадского рай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95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2840" y="6850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02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20559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38854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3960" y="479988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95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95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95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1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1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51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664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664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664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1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9703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38847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4799160"/>
                            <a:ext cx="72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9000"/>
                            <a:ext cx="101721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Calibri" w:cs="Arial Black"/>
                                  <w:color w:val="auto"/>
                                  <w:lang w:val="ru-RU" w:bidi="ar-SA"/>
                                </w:rPr>
                                <w:t>Учреждения Сергиево-Посад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1880" y="75600"/>
                            <a:ext cx="10281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пор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5600"/>
                            <a:ext cx="26283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75600"/>
                            <a:ext cx="33141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Твор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920" y="75600"/>
                            <a:ext cx="257112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Социальн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5pt;height:620.95pt" coordorigin="0,0" coordsize="17639,12419">
                <v:rect id="shape_0" stroked="f" o:allowincell="f" style="position:absolute;left:0;top:0;width:17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-тельный центр «Нива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70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-тек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23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раеведческий </w:t>
                        </w:r>
                        <w:r>
                          <w:rPr>
                            <w:kern w:val="2"/>
                            <w:b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467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НТР детского творчества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КРУГОЗОР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611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  <w:r>
                          <w:rPr>
                            <w:kern w:val="2"/>
                            <w:b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тва «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ОКИ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755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тская школа искусств №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8999;top:1259;width:136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1-ый гарнизонный дом офице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052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1879;top:1259;width:136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спекция по делам несовершен-нолетних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3319;top:125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сихологический центр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БЛАГОПОЛУЧ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4939;top:12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ортив-ные школ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539;top:2699;width:158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ФОРМЫ ВЗАИМОДЕЙСТВИЯ</w:t>
                        </w:r>
                      </w:p>
                    </w:txbxContent>
                  </v:textbox>
                  <v:fill o:detectmouseclick="t" type="solid" color2="black"/>
                  <v:stroke color="#0099ff" weight="28440" joinstyle="miter" endcap="flat"/>
                  <w10:wrap type="none"/>
                </v:roundrect>
                <v:roundrect id="shape_0" fillcolor="white" stroked="t" o:allowincell="f" style="position:absolute;left:35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рсы иностран-ных языков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79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23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матические экскурси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467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кружки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611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луб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ЭКО край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755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церты музыкальной школ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899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ультурно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массовые мероприя- тия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043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вью с интерес-ными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юдьм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187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овой кино-лекторий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331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4939;top:341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кции дзюдо, волейбола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5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-ватель-ские проект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79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 xml:space="preserve">встречи с интерес- ными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людьм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23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конкурсы и викто-рин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467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ыставки «Умелые руки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611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аль-на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Bodoni MT Black" w:hAnsi="Bodoni MT Black" w:cs="Bodoni MT Black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>студия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755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аль-ная студия «Антр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899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атраль-ный кружок «Сюрприз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043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тки о  памятных событиях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187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ила-ктические бесед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331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4939;top:485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ревнования «Белая ладья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493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иа-ды школьни-ков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493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331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331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левые игр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187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мест-ные рейд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187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-ческие занятия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043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портажи о достижениях школ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043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ая газета «Окна роста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899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кции добрых де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899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ечера встреч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755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нсамбль «Крещен-до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755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тавки творче-ских работ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6043;top:6299;width:142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ференция «Путеше-   ствие  к истокам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611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ублика-ции творческих  работ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467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Концерты студии «Романс»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467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остудия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23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лекции и презентаци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23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евед- ческие олимпиа-д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79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деля детской книги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179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тератур-ные гостиные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59;top:629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ью- терные курсы</w:t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roundrect id="shape_0" fillcolor="white" stroked="t" o:allowincell="f" style="position:absolute;left:359;top:7739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val="ru-RU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Calibri" w:cs="Book Antiqua"/>
                            <w:color w:val="auto"/>
                            <w:lang w:bidi="ar-SA" w:val="ru-RU"/>
                          </w:rPr>
                          <w:t>-страниц, сай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19080" joinstyle="miter" endcap="flat"/>
                  <w10:wrap type="none"/>
                </v:roundrect>
                <v:shape id="shape_0" fillcolor="white" stroked="t" o:allowincell="f" style="position:absolute;left:3598;top:9358;width:10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7. Модель сетевого взаимодействия ОУ с учреждениями Сергиево–Посадского района.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1079,1079" to="1079,12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2519,1079" to="2519,12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3959,1079" to="3959,12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5219,1079" to="5219,1257" stroked="t" o:allowincell="f" style="position:absolute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6838,1079" to="683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8278,1079" to="827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9538,1079" to="953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1158,1079" to="1115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2598,1079" to="1259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4038,1079" to="1403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5658,1079" to="15658,1257" stroked="t" o:allowincell="f" style="position:absolute;flip:x;mso-position-horizontal-relative:char">
                  <v:stroke color="blue" weight="76320" joinstyle="miter" endcap="flat"/>
                  <v:fill o:detectmouseclick="t" on="false"/>
                  <w10:wrap type="none"/>
                </v:line>
                <v:line id="shape_0" from="1078,3238" to="1078,341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2519,3238" to="251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3959,3238" to="395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5219,3238" to="521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6839,3238" to="683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8279,3238" to="827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9539,3238" to="953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1159,3238" to="1115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2599,3238" to="1259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4039,3238" to="1403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5659,3238" to="15659,341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5659,4678" to="15659,485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5659,6118" to="15659,629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5659,7558" to="15659,773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4039,4678" to="14039,4856" stroked="t" o:allowincell="f" style="position:absolute;flip: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4038,6119" to="14038,6297" stroked="t" o:allowincell="f" style="position:absolute;flip:x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4038,7559" to="14038,7737" stroked="t" o:allowincell="f" style="position:absolute;flip:x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2598,4678" to="1259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2598,6118" to="1259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2598,7558" to="1259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1158,4678" to="1115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1158,6118" to="1115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1158,7558" to="1115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9538,4678" to="953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9538,6118" to="953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9538,7558" to="953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8278,4678" to="827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8278,6118" to="827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8278,7558" to="827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6838,4678" to="683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6838,6118" to="683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6838,7558" to="683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5218,4678" to="521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5218,6118" to="521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5218,7558" to="521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3958,4678" to="395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3958,6118" to="395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3958,7558" to="395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2518,4678" to="251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2518,6118" to="251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2518,7558" to="251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078,4678" to="1078,485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078,6118" to="1078,629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line id="shape_0" from="1078,7558" to="1078,7736" stroked="t" o:allowincell="f" style="position:absolute;flip:xy;mso-position-horizontal-relative:char">
                  <v:stroke color="#0099ff" weight="76320" joinstyle="miter" endcap="flat"/>
                  <v:fill o:detectmouseclick="t" on="false"/>
                  <w10:wrap type="none"/>
                </v:line>
                <v:roundrect id="shape_0" fillcolor="#ccc0d9" stroked="t" o:allowincell="f" style="position:absolute;left:359;top:723;width:16018;height: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Calibri" w:cs="Arial Black"/>
                            <w:color w:val="auto"/>
                            <w:lang w:val="ru-RU" w:bidi="ar-SA"/>
                          </w:rPr>
                          <w:t>Учреждения Сергиево-Посадского района</w:t>
                        </w:r>
                      </w:p>
                    </w:txbxContent>
                  </v:textbox>
                  <v:fill o:detectmouseclick="t" type="solid" color2="#333f26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14759;top:119;width:1618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портив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359;top:119;width:4138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4933;top:119;width:5218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Творческ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10529;top:119;width:4048;height:4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Социальное 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 настоящее время школа активно сотрудничает с учреждениями культуры, науки, дополнительного образования, спорта, здравоохранения, общественными организациями, органами исполнительной власти (сотрудничество школы с перечисленными учреждениями оформлено  соответствующими договора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ая образовательная среда  способствует выявлению и развитию одаренных детей. В то же время следует отметить, что в этом направлении деятельности достаточно  неиспользованных резервов: в организации учебного процесса на компетентностной основе; в повышении эффективности работы НОУ; в повышении личностно ориентированного характера  программно-методического обеспечения дополнительного образования; в привлечении к исследовательской деятельности младших школьников. В рамках проекта предполагается реализовать указанные резер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одаренных детей в образовательном процессе выступает как </w:t>
      </w:r>
      <w:r>
        <w:rPr>
          <w:rFonts w:cs="Times New Roman" w:ascii="Times New Roman" w:hAnsi="Times New Roman"/>
          <w:iCs/>
          <w:sz w:val="24"/>
          <w:szCs w:val="24"/>
        </w:rPr>
        <w:t>особая культура поддержки и помощи ребенку в решении задач развития, обучения, воспитания,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.  Психолого-педагогическое сопровождение обучающихся в школе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й службой, в которую входят</w:t>
      </w:r>
      <w:r>
        <w:rPr>
          <w:rFonts w:cs="Times New Roman" w:ascii="Times New Roman" w:hAnsi="Times New Roman"/>
          <w:sz w:val="24"/>
          <w:szCs w:val="24"/>
        </w:rPr>
        <w:t xml:space="preserve"> зам. директора по НМР, УВР, ВР, педагог-психолог, социальный педагог, медицинские работники. </w:t>
      </w:r>
    </w:p>
    <w:p>
      <w:pPr>
        <w:pStyle w:val="Normal"/>
        <w:shd w:fill="FFFFFF" w:val="clear"/>
        <w:spacing w:lineRule="auto" w:line="240" w:before="0" w:after="0"/>
        <w:ind w:right="9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Цель сопровожд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: создание условий гармоничного развития ода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ренного ребен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сихолого-педагогического сопровож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ебенку в решении актуальных задач развития, обучения, социализации (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учащихся, родителей, педаг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Актуальность задач психолого-педагогического сопровождения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определяется существующими рисками возникновения проблемных си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туаций в развитии, обучении и отношениях одаренного ребенка с окру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жающими. У некоторых одаренных детей отмечается дисинхрония (не</w:t>
        <w:softHyphen/>
        <w:t>равномерность) психического развития, проявление особенностей разви</w:t>
        <w:softHyphen/>
        <w:t xml:space="preserve">тия эмоционально-волевой сферы и характера, которые при отсутствии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системы поддержки и сопровождения могут выступить причиной школь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й и социальной дезадаптации.  </w:t>
      </w:r>
    </w:p>
    <w:p>
      <w:pPr>
        <w:pStyle w:val="Normal"/>
        <w:shd w:fill="FFFFFF" w:val="clear"/>
        <w:spacing w:lineRule="auto" w:line="240" w:before="0" w:after="0"/>
        <w:ind w:left="346" w:firstLine="3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одаренных детей планируется осуществлять на трех уровнях:</w:t>
      </w:r>
    </w:p>
    <w:p>
      <w:pPr>
        <w:pStyle w:val="Normal"/>
        <w:shd w:fill="FFFFFF" w:val="clear"/>
        <w:spacing w:lineRule="auto" w:line="240" w:before="0" w:after="0"/>
        <w:ind w:left="48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-уровень класса;</w:t>
      </w:r>
    </w:p>
    <w:p>
      <w:pPr>
        <w:pStyle w:val="Normal"/>
        <w:shd w:fill="FFFFFF" w:val="clear"/>
        <w:spacing w:lineRule="auto" w:line="240" w:before="0" w:after="0"/>
        <w:ind w:left="2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- уровень учреждения;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right="14" w:firstLine="264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-уровень специализированного учреждения (психолого-педагогические консультационные центры г. Сергиев Посад)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2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будет строиться на следующих принципах     (рис. 8):</w:t>
      </w:r>
    </w:p>
    <w:p>
      <w:pPr>
        <w:pStyle w:val="Normal"/>
        <w:shd w:fill="FFFFFF" w:val="clear"/>
        <w:spacing w:lineRule="auto" w:line="240"/>
        <w:ind w:left="293" w:hanging="0"/>
        <w:jc w:val="center"/>
        <w:rPr>
          <w:rFonts w:ascii="Times New Roman" w:hAnsi="Times New Roman" w:eastAsia="Times New Roman" w:cs="Times New Roman"/>
          <w:i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0" cy="1176655"/>
            <wp:effectExtent l="0" t="0" r="0" b="0"/>
            <wp:docPr id="118" name="Организационная диаграмма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Организационная диаграмма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исунок 8. Принципы сопровождения одаренны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 психолого-педагогического сопрово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азвитие психолого-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едагогической компетентности </w:t>
      </w:r>
      <w:r>
        <w:rPr>
          <w:rFonts w:cs="Times New Roman" w:ascii="Times New Roman" w:hAnsi="Times New Roman"/>
          <w:spacing w:val="-8"/>
          <w:sz w:val="24"/>
          <w:szCs w:val="24"/>
        </w:rPr>
        <w:t>администрации, педагогов,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pacing w:val="-8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Психолого-педагогическая поддержка (диагностика, консультирование, тренинг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образовательных и учебных программ, проектов, пособий, образовательной среды, профессиональной деятельности специалистов образовате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Охрана и укрепление здоров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направлением психолого-педагогического сопровождения развития учащихся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хранение и укрепление здоровья детей. </w:t>
      </w:r>
      <w:r>
        <w:rPr>
          <w:rFonts w:cs="Times New Roman" w:ascii="Times New Roman" w:hAnsi="Times New Roman"/>
          <w:sz w:val="24"/>
          <w:szCs w:val="24"/>
        </w:rPr>
        <w:t>Конкретными задачами работы в данном направлен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аморегуляции и управления стресс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ок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школьного и дорожного травматиз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ительные меры являются действенным инструментом в повышении мотивации одаренных детей к обучению и росту своих достижений. Приведение этих мер в систему, и ее регулирование будет формировать стимулирующие мотивы одаренных детей и способствать оказанию им социальной помощи и поддерж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 разработана инвариантная и разноуровневая система поощрения учащихся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родительской общественностью школа рассматривает как важнейшую задачу, решаемую в системе психолого-педагогического сопровождения как в традиционных формах консультирования и просвещения, так и в форме совместных (родители и дети) семинаров-тренингов по развитию навыков общения, сотрудничества, разрешения конфликтов.</w:t>
      </w:r>
    </w:p>
    <w:p>
      <w:pPr>
        <w:pStyle w:val="Normal"/>
        <w:spacing w:lineRule="auto" w:line="240" w:before="0" w:after="0"/>
        <w:ind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психолого-педагогическое сопровождение будет являться неотъемлемым элементом системы образования, равноправным партнером структур и специалистов разного профиля в решении задач обучения, воспитания и развития нового поко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 модель психолого-педагогического сопровождения одаренных детей может быть представлена в  виде следующей схемы (рис. 9)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5640</wp:posOffset>
                </wp:positionH>
                <wp:positionV relativeFrom="paragraph">
                  <wp:posOffset>58420</wp:posOffset>
                </wp:positionV>
                <wp:extent cx="1921510" cy="5994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53.2pt;margin-top:4.6pt;width:151.2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сихолого-педагогическая служба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425</wp:posOffset>
                </wp:positionH>
                <wp:positionV relativeFrom="paragraph">
                  <wp:posOffset>132080</wp:posOffset>
                </wp:positionV>
                <wp:extent cx="2009775" cy="346710"/>
                <wp:effectExtent l="0" t="5080" r="1270" b="247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98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0.4pt;width:158.15pt;height: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9280</wp:posOffset>
                </wp:positionH>
                <wp:positionV relativeFrom="paragraph">
                  <wp:posOffset>132080</wp:posOffset>
                </wp:positionV>
                <wp:extent cx="1859915" cy="346710"/>
                <wp:effectExtent l="1270" t="5080" r="0" b="23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4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0.4pt;width:146.4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1270" cy="346710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2.7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6115</wp:posOffset>
                </wp:positionH>
                <wp:positionV relativeFrom="paragraph">
                  <wp:posOffset>175260</wp:posOffset>
                </wp:positionV>
                <wp:extent cx="1940560" cy="187833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78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сихологическая диагностика одар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сихогигиена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сультации дл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ставление психологических характерист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ренинги личностного ро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учение социально-психологическим навыкам и умени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комендации по организации благоприятного микроклим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152.8pt;height:147.9pt;mso-wrap-distance-left:9.05pt;mso-wrap-distance-right:9.05pt;mso-wrap-distance-top:0pt;mso-wrap-distance-bottom:0pt;margin-top:13.8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сихологическая диагностика одар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сихогигиена об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блю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сультации для учащих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оставление психологических характерист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Тренинги личностного ро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бучение социально-психологическим навыкам и умени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екомендации по организации благоприятного микроклима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1295</wp:posOffset>
                </wp:positionH>
                <wp:positionV relativeFrom="paragraph">
                  <wp:posOffset>175260</wp:posOffset>
                </wp:positionV>
                <wp:extent cx="1810385" cy="1124585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245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мощь педагогам в поиске эффективных форм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азработка рекомендаций по индивидуальному подход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етодическая помощь по составлению индивидуальных программ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Консультировани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142.55pt;height:88.55pt;mso-wrap-distance-left:9.05pt;mso-wrap-distance-right:9.05pt;mso-wrap-distance-top:0pt;mso-wrap-distance-bottom:0pt;margin-top:13.8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мощь педагогам в поиске эффективных форм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азработка рекомендаций по индивидуальному подход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Методическая помощь по составлению индивидуальных программ обуч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Консультировани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3390</wp:posOffset>
                </wp:positionH>
                <wp:positionV relativeFrom="paragraph">
                  <wp:posOffset>175260</wp:posOffset>
                </wp:positionV>
                <wp:extent cx="1714500" cy="115443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544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вышение психологической компетент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знакомление с возрастно-психологической характеристикой реб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right="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сультации по результатам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135pt;height:90.9pt;mso-wrap-distance-left:9.05pt;mso-wrap-distance-right:9.05pt;mso-wrap-distance-top:0pt;mso-wrap-distance-bottom:0pt;margin-top:13.8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вышение психологической компетент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Ознакомление с возрастно-психологической характеристикой ребе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right="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сультации по результатам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10</wp:posOffset>
                </wp:positionH>
                <wp:positionV relativeFrom="paragraph">
                  <wp:posOffset>217170</wp:posOffset>
                </wp:positionV>
                <wp:extent cx="1132840" cy="52006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.3pt;margin-top:17.1pt;width:89.1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</w:t>
                      </w:r>
                    </w:p>
                  </w:txbxContent>
                </v:textbox>
                <v:fill o:detectmouseclick="t" type="solid" color2="#291c43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9460</wp:posOffset>
                </wp:positionH>
                <wp:positionV relativeFrom="paragraph">
                  <wp:posOffset>217170</wp:posOffset>
                </wp:positionV>
                <wp:extent cx="1082040" cy="4781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9.8pt;margin-top:17.1pt;width:85.1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#0d2424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6425</wp:posOffset>
                </wp:positionH>
                <wp:positionV relativeFrom="paragraph">
                  <wp:posOffset>12700</wp:posOffset>
                </wp:positionV>
                <wp:extent cx="1270" cy="20510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1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9215</wp:posOffset>
                </wp:positionH>
                <wp:positionV relativeFrom="paragraph">
                  <wp:posOffset>27305</wp:posOffset>
                </wp:positionV>
                <wp:extent cx="1270" cy="19050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.1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6425</wp:posOffset>
                </wp:positionH>
                <wp:positionV relativeFrom="paragraph">
                  <wp:posOffset>105410</wp:posOffset>
                </wp:positionV>
                <wp:extent cx="1270" cy="16383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5pt;margin-top:8.3pt;width:0.05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9215</wp:posOffset>
                </wp:positionH>
                <wp:positionV relativeFrom="paragraph">
                  <wp:posOffset>48895</wp:posOffset>
                </wp:positionV>
                <wp:extent cx="1270" cy="210185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3.8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3690</wp:posOffset>
                </wp:positionH>
                <wp:positionV relativeFrom="paragraph">
                  <wp:posOffset>105410</wp:posOffset>
                </wp:positionV>
                <wp:extent cx="1270" cy="304165"/>
                <wp:effectExtent l="37465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8.3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1305</wp:posOffset>
                </wp:positionH>
                <wp:positionV relativeFrom="paragraph">
                  <wp:posOffset>259080</wp:posOffset>
                </wp:positionV>
                <wp:extent cx="1757680" cy="115189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1518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здание оптимальных  условий для уче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ополнительные занятия по индивидуа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готовка к олимпиадам, конкурсам, конференци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FFFF" strokeweight="0pt" style="position:absolute;rotation:-0;width:138.4pt;height:90.7pt;mso-wrap-distance-left:9.05pt;mso-wrap-distance-right:9.05pt;mso-wrap-distance-top:0pt;mso-wrap-distance-bottom:0pt;margin-top:20.4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Создание оптимальных  условий для уче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Дополнительные занятия по индивидуальной программ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Подготовка к олимпиадам, конкурсам, конференция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9590</wp:posOffset>
                </wp:positionH>
                <wp:positionV relativeFrom="paragraph">
                  <wp:posOffset>248920</wp:posOffset>
                </wp:positionV>
                <wp:extent cx="1722120" cy="115125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151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нтроль за нервно-психической нагрузкой, выработка эффективного стиля об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беспечение целостного развития личности (удовлетворение потребностей, интересов)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FFFFF" strokeweight="0pt" style="position:absolute;rotation:-0;width:135.6pt;height:90.65pt;mso-wrap-distance-left:9.05pt;mso-wrap-distance-right:9.05pt;mso-wrap-distance-top:0pt;mso-wrap-distance-bottom:0pt;margin-top:19.6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нтроль за нервно-психической нагрузкой, выработка эффективного стиля об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Обеспечение целостного развития личности (удовлетворение потребностей, интересов)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1820</wp:posOffset>
                </wp:positionH>
                <wp:positionV relativeFrom="paragraph">
                  <wp:posOffset>85725</wp:posOffset>
                </wp:positionV>
                <wp:extent cx="2005330" cy="11239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аренный 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6.6pt;margin-top:6.75pt;width:157.8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аренный ребен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6850</wp:posOffset>
                </wp:positionH>
                <wp:positionV relativeFrom="paragraph">
                  <wp:posOffset>153035</wp:posOffset>
                </wp:positionV>
                <wp:extent cx="39560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2.05pt;width:3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67150</wp:posOffset>
                </wp:positionH>
                <wp:positionV relativeFrom="paragraph">
                  <wp:posOffset>153035</wp:posOffset>
                </wp:positionV>
                <wp:extent cx="482600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2.05pt;width:3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 9. Модель психолого-педагогического сопровождения  одаренных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ой моделью работа психолого-педагогической службы планируется проводить по тре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рганизация квалифицированной помощи педаг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м реализации помощи родителям одаренно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школы  будет адаптирована к образовательным потребностям одаренных детей за счет следующих фактор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 оптимальных рефлексивных методов обучения, воспитания,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й, правовой, социальной, валеологической  поддержки обучаю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бодного выбора  профиля, уровня, вида творческого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и   окружаю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школы показывает, что на сегодняшний день ресурсы системы психолого-педагогического сопровождения недостаточно задействованы в решении актуальных задач обучения и воспитания. В этом направлении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еспечить активное участие педагогов-психологов в разработке и сопровождении программ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и апробацию форм эффективного взаимодействия классных руководителей, наставников кадет и учителей-предметников, социальных педагогов и педагогов-психологов, педагогов-организаторов, педагогов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сширить использование в учебно-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самостоятельности; методов развития критического мышления, противостояния негативным социальным влияниям (СМИ, реклама), групповому выделению и манипуля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400800" cy="46672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4.15pt;margin-top:5.85pt;width:503.95pt;height:36.7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 по оценке достижений цели и задач прое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, показатели и методы диагностики  оценки достижения цели проекта    показаны в таблице:</w:t>
      </w:r>
    </w:p>
    <w:p>
      <w:pPr>
        <w:pStyle w:val="TextBodyIndent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ы диагно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оценка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ая  положительная самооц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онная 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ая культу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тест творческого мышления П.Торренса, «Портфолио» учащихс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«Исследование школьной мотивации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27" w:hanging="1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"Диагностика уровня развития коммуникативной культуры личности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довлетворенность субъектов образовательного процесса жизнедеятельностью одаренных детей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удовлетворенности учащихся жизнью в школе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ентоспособность одаренных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характер дальнейшей деятельности одаренных выпуск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4070</wp:posOffset>
                </wp:positionH>
                <wp:positionV relativeFrom="paragraph">
                  <wp:posOffset>-140970</wp:posOffset>
                </wp:positionV>
                <wp:extent cx="4572000" cy="4667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4.1pt;margin-top:-11.1pt;width:359.95pt;height:36.7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образовательное пространство школы индивидуальной траекторию развития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индивидуальных достижений детей в образовательных обла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ая социализация одаренных как основа развития их способностей;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и воспитания школьников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здоровья одаренных детей в комфортной среде, удовлетворяющей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полнение  электронного банка  данных «Одаренные дет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 методического обеспечения поддержки одаренны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ейтинга и социального престижа школы на муниципальном и региональном 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дание </w:t>
      </w:r>
      <w:r>
        <w:rPr>
          <w:rFonts w:cs="Times New Roman" w:ascii="Times New Roman" w:hAnsi="Times New Roman"/>
          <w:sz w:val="24"/>
          <w:szCs w:val="24"/>
        </w:rPr>
        <w:t>сборника лучших работ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бор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х рекомендаций для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02870" distR="55245" simplePos="0" locked="0" layoutInCell="0" allowOverlap="1" relativeHeight="150">
                <wp:simplePos x="0" y="0"/>
                <wp:positionH relativeFrom="column">
                  <wp:posOffset>2484755</wp:posOffset>
                </wp:positionH>
                <wp:positionV relativeFrom="paragraph">
                  <wp:posOffset>434975</wp:posOffset>
                </wp:positionV>
                <wp:extent cx="1435100" cy="1383665"/>
                <wp:effectExtent l="0" t="128270" r="0" b="6838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800">
                          <a:off x="0" y="0"/>
                          <a:ext cx="1434960" cy="1383840"/>
                        </a:xfrm>
                        <a:prstGeom prst="cloudCallout">
                          <a:avLst>
                            <a:gd name="adj1" fmla="val -63666"/>
                            <a:gd name="adj2" fmla="val 7177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ь, обладающая интеллектом, высоким уровнем культуры</w:t>
                            </w:r>
                          </w:p>
                        </w:txbxContent>
                      </wps:txbx>
                      <wps:bodyPr anchor="t" rot="190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5.6pt;margin-top:34.25pt;width:112.95pt;height:108.9pt;mso-wrap-style:square;v-text-anchor:top;rotation:3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ь, обладающая интеллектом, высоким уровнем культур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троение инновационного процесса выявления, поддержки и сопровождения талантливых детей позволит сформировать </w:t>
      </w:r>
      <w:r>
        <w:rPr>
          <w:rFonts w:cs="Times New Roman" w:ascii="Times New Roman" w:hAnsi="Times New Roman"/>
          <w:b/>
          <w:sz w:val="24"/>
          <w:szCs w:val="24"/>
        </w:rPr>
        <w:t>всесторонне развитую, одаренную   лич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рис. 11).</w:t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148">
                <wp:simplePos x="0" y="0"/>
                <wp:positionH relativeFrom="column">
                  <wp:posOffset>4291965</wp:posOffset>
                </wp:positionH>
                <wp:positionV relativeFrom="paragraph">
                  <wp:posOffset>226695</wp:posOffset>
                </wp:positionV>
                <wp:extent cx="1591310" cy="1635760"/>
                <wp:effectExtent l="400685" t="9398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000">
                          <a:off x="0" y="0"/>
                          <a:ext cx="1591200" cy="1635840"/>
                        </a:xfrm>
                        <a:prstGeom prst="cloudCallout">
                          <a:avLst>
                            <a:gd name="adj1" fmla="val -76722"/>
                            <a:gd name="adj2" fmla="val 991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ь, готовая к осознанному выбору и освоению образовательных программ с учетом интересов и возможностей</w:t>
                            </w:r>
                          </w:p>
                        </w:txbxContent>
                      </wps:txbx>
                      <wps:bodyPr anchor="t" rot="8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37.9pt;margin-top:17.8pt;width:125.25pt;height:128.7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ь, готовая к осознанному выбору и освоению образовательных программ с учетом интересов и возможностей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53">
                <wp:simplePos x="0" y="0"/>
                <wp:positionH relativeFrom="column">
                  <wp:posOffset>351790</wp:posOffset>
                </wp:positionH>
                <wp:positionV relativeFrom="paragraph">
                  <wp:posOffset>38100</wp:posOffset>
                </wp:positionV>
                <wp:extent cx="1771650" cy="1877060"/>
                <wp:effectExtent l="0" t="6985" r="29343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9000">
                          <a:off x="0" y="0"/>
                          <a:ext cx="1771560" cy="1877040"/>
                        </a:xfrm>
                        <a:prstGeom prst="cloudCallout">
                          <a:avLst>
                            <a:gd name="adj1" fmla="val -14259"/>
                            <a:gd name="adj2" fmla="val 20505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ь, руководствующаяся в своей жизнедеятельности общечеловеческими ценностями и нормами морали и нравственности</w:t>
                            </w:r>
                          </w:p>
                        </w:txbxContent>
                      </wps:txbx>
                      <wps:bodyPr anchor="t" rot="506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.7pt;margin-top:2.95pt;width:139.45pt;height:147.75pt;mso-wrap-style:square;v-text-anchor:top;rotation:27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ь, руководствующаяся в своей жизнедеятельности общечеловеческими ценностями и нормами морали и нравственности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157095</wp:posOffset>
            </wp:positionH>
            <wp:positionV relativeFrom="paragraph">
              <wp:posOffset>302895</wp:posOffset>
            </wp:positionV>
            <wp:extent cx="1019175" cy="1114425"/>
            <wp:effectExtent l="0" t="0" r="0" b="0"/>
            <wp:wrapTight wrapText="bothSides">
              <wp:wrapPolygon edited="0">
                <wp:start x="-297" y="0"/>
                <wp:lineTo x="-297" y="21308"/>
                <wp:lineTo x="21749" y="21308"/>
                <wp:lineTo x="21749" y="0"/>
                <wp:lineTo x="-297" y="0"/>
              </wp:wrapPolygon>
            </wp:wrapTight>
            <wp:docPr id="1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176270</wp:posOffset>
            </wp:positionH>
            <wp:positionV relativeFrom="paragraph">
              <wp:posOffset>188595</wp:posOffset>
            </wp:positionV>
            <wp:extent cx="638175" cy="942975"/>
            <wp:effectExtent l="0" t="0" r="0" b="0"/>
            <wp:wrapTight wrapText="bothSides">
              <wp:wrapPolygon edited="0">
                <wp:start x="-640" y="0"/>
                <wp:lineTo x="-640" y="21375"/>
                <wp:lineTo x="21919" y="21375"/>
                <wp:lineTo x="21919" y="0"/>
                <wp:lineTo x="-640" y="0"/>
              </wp:wrapPolygon>
            </wp:wrapTight>
            <wp:docPr id="1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09670</wp:posOffset>
            </wp:positionH>
            <wp:positionV relativeFrom="paragraph">
              <wp:posOffset>302895</wp:posOffset>
            </wp:positionV>
            <wp:extent cx="647700" cy="1085850"/>
            <wp:effectExtent l="0" t="0" r="0" b="0"/>
            <wp:wrapTight wrapText="bothSides">
              <wp:wrapPolygon edited="0">
                <wp:start x="-428" y="0"/>
                <wp:lineTo x="-428" y="21101"/>
                <wp:lineTo x="21600" y="21101"/>
                <wp:lineTo x="21600" y="0"/>
                <wp:lineTo x="-428" y="0"/>
              </wp:wrapPolygon>
            </wp:wrapTight>
            <wp:docPr id="1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76270</wp:posOffset>
            </wp:positionH>
            <wp:positionV relativeFrom="paragraph">
              <wp:posOffset>219075</wp:posOffset>
            </wp:positionV>
            <wp:extent cx="1066800" cy="1323975"/>
            <wp:effectExtent l="0" t="0" r="0" b="0"/>
            <wp:wrapTight wrapText="bothSides">
              <wp:wrapPolygon edited="0">
                <wp:start x="4622" y="0"/>
                <wp:lineTo x="3854" y="9942"/>
                <wp:lineTo x="-380" y="13984"/>
                <wp:lineTo x="-380" y="15226"/>
                <wp:lineTo x="6939" y="19884"/>
                <wp:lineTo x="7708" y="21131"/>
                <wp:lineTo x="10405" y="21131"/>
                <wp:lineTo x="10794" y="19884"/>
                <wp:lineTo x="16576" y="14913"/>
                <wp:lineTo x="19282" y="10875"/>
                <wp:lineTo x="19282" y="9942"/>
                <wp:lineTo x="21600" y="7146"/>
                <wp:lineTo x="21600" y="6524"/>
                <wp:lineTo x="14269" y="4349"/>
                <wp:lineTo x="11563" y="2174"/>
                <wp:lineTo x="6550" y="0"/>
                <wp:lineTo x="4622" y="0"/>
              </wp:wrapPolygon>
            </wp:wrapTight>
            <wp:docPr id="1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2020</wp:posOffset>
                </wp:positionH>
                <wp:positionV relativeFrom="paragraph">
                  <wp:posOffset>245745</wp:posOffset>
                </wp:positionV>
                <wp:extent cx="989330" cy="1452880"/>
                <wp:effectExtent l="231140" t="2348230" r="5715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9600">
                          <a:off x="0" y="0"/>
                          <a:ext cx="989280" cy="1452960"/>
                        </a:xfrm>
                        <a:prstGeom prst="cloudCallout">
                          <a:avLst>
                            <a:gd name="adj1" fmla="val -233634"/>
                            <a:gd name="adj2" fmla="val 44495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и здоровая личность</w:t>
                            </w:r>
                          </w:p>
                        </w:txbxContent>
                      </wps:txbx>
                      <wps:bodyPr anchor="t" rot="815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2.55pt;margin-top:19.35pt;width:77.85pt;height:114.35pt;mso-wrap-style:square;v-text-anchor:top;rotation:2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и здоровая личность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52345</wp:posOffset>
            </wp:positionH>
            <wp:positionV relativeFrom="paragraph">
              <wp:posOffset>57150</wp:posOffset>
            </wp:positionV>
            <wp:extent cx="1143000" cy="1162050"/>
            <wp:effectExtent l="0" t="0" r="0" b="0"/>
            <wp:wrapNone/>
            <wp:docPr id="1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149">
                <wp:simplePos x="0" y="0"/>
                <wp:positionH relativeFrom="column">
                  <wp:posOffset>3905885</wp:posOffset>
                </wp:positionH>
                <wp:positionV relativeFrom="paragraph">
                  <wp:posOffset>-42545</wp:posOffset>
                </wp:positionV>
                <wp:extent cx="1660525" cy="1807845"/>
                <wp:effectExtent l="1912620" t="13970" r="0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2200">
                          <a:off x="0" y="0"/>
                          <a:ext cx="1660680" cy="1807920"/>
                        </a:xfrm>
                        <a:prstGeom prst="cloudCallout">
                          <a:avLst>
                            <a:gd name="adj1" fmla="val -3703"/>
                            <a:gd name="adj2" fmla="val 15460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ь, способная самостоятельно находить выход из проблемно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туации, осуществлять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овую деятельность</w:t>
                            </w:r>
                          </w:p>
                        </w:txbxContent>
                      </wps:txbx>
                      <wps:bodyPr anchor="t" rot="156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7.5pt;margin-top:-3.45pt;width:130.7pt;height:142.3pt;mso-wrap-style:square;v-text-anchor:top;rotation:9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ь, способная самостоятельно находить выход из проблемно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туации, осуществлять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овую деятельность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5965</wp:posOffset>
                </wp:positionH>
                <wp:positionV relativeFrom="paragraph">
                  <wp:posOffset>211455</wp:posOffset>
                </wp:positionV>
                <wp:extent cx="1534795" cy="1043305"/>
                <wp:effectExtent l="0" t="772160" r="786765" b="527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0800">
                          <a:off x="0" y="0"/>
                          <a:ext cx="1534680" cy="1043280"/>
                        </a:xfrm>
                        <a:prstGeom prst="cloudCallout">
                          <a:avLst>
                            <a:gd name="adj1" fmla="val -106708"/>
                            <a:gd name="adj2" fmla="val 10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ость, способная к саморазвитию и самообразованию</w:t>
                            </w:r>
                          </w:p>
                        </w:txbxContent>
                      </wps:txbx>
                      <wps:bodyPr anchor="t" rot="1120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6.6pt;width:120.8pt;height:82.1pt;mso-wrap-style:square;v-text-anchor:top;rotation:17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ость, способная к саморазвитию и самообраз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Рисунок 11. Модель одаренного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90270</wp:posOffset>
                </wp:positionH>
                <wp:positionV relativeFrom="paragraph">
                  <wp:posOffset>-140970</wp:posOffset>
                </wp:positionV>
                <wp:extent cx="4572000" cy="495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0.1pt;margin-top:-11.1pt;width:359.95pt;height:38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жидаемых результатов и успешного внедрения инновационного проекта  в системе работы с одаренными детьми необходимы следующие ресур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, научно-методический совет, предметные кафедры, методические объединения классных руководителей и педагогов-наставников кадетски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, научный консультан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и директора по НМР, УВР, ВР, заведующие предметными кафедрами, руководители методических объединений классных руководителей и педагогов-наставников кадетских классов, социальный педагог, педагог-психолог, медицин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ие: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ые рабочие места заместителей директора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МР, УВР, ВР, заведующих предметными кафедрами, руководителей методических  объединений классных руководителей и педагогов-наставников кадетских классов,  социального педагога, педагога-психолога, библиотекаря, учителей-предметников, мультимедийное оборудование, фото- и видеотехника, музыкальный центр, многофункциональные устройства (принтер, копир, скан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ые: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учителей по проблеме выявления, развития, поддержки одаренных и высокомотивированных детей (проблемные семинары, краткосрочные курсы, обучающие семинары);  совершенствование  материально-технической базы; поддержка детей, достигших высоких  образовательных результатов (премии, стипендии),  педагогов, обеспечивающих реализацию проекта за счет бюджетных средств, спонсорской помощи, прибыли от оказания дополнительных платных образовательных услуг, грантов.</w:t>
      </w:r>
    </w:p>
    <w:p>
      <w:pPr>
        <w:pStyle w:val="Style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3180</wp:posOffset>
                </wp:positionH>
                <wp:positionV relativeFrom="paragraph">
                  <wp:posOffset>124460</wp:posOffset>
                </wp:positionV>
                <wp:extent cx="6457950" cy="5715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.4pt;margin-top:9.8pt;width:508.45pt;height:44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Прогнозируемые риски, возможные способы предупреждения и минимизации негативных последствий при реализации проект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2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Риски проекта</w:t>
            </w:r>
          </w:p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Возможные последств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Меры  по миним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>
                <w:b/>
                <w:b/>
                <w:u w:val="single"/>
              </w:rPr>
            </w:pPr>
            <w:r>
              <w:rPr/>
              <w:t xml:space="preserve">1.Непрофессионально выполненное  диагностирование одаренности ребен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/>
            </w:pPr>
            <w:r>
              <w:rPr/>
              <w:t xml:space="preserve">    </w:t>
            </w:r>
            <w:r>
              <w:rPr/>
              <w:t>У ребенка, проявлявшего способности в избранной им деятельности и не достигшего высоких результатов, может сформироваться комплекс неполноценности, блокирующий проявление истинной одаренности.</w:t>
            </w:r>
          </w:p>
          <w:p>
            <w:pPr>
              <w:pStyle w:val="11"/>
              <w:jc w:val="both"/>
              <w:rPr>
                <w:b/>
                <w:b/>
                <w:u w:val="single"/>
              </w:rPr>
            </w:pPr>
            <w:r>
              <w:rPr/>
              <w:t xml:space="preserve">  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0"/>
              <w:spacing w:before="28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Разработка показателей и внедрение диагностических методик изучения детской одарённости.                                                                               2. Поэтапный поиск одаренных детей в процессе их индивидуального образования.                                         3. Комплексный характер оценивания разных сторон  деятельности ребенка.                                                                                          4. Многократность и многоэтапность обследования с использованием  психодиагностических процедур, отбираемых  в соответствии с предполагаемым видом одаренности и индивидуальностью данного ребенка.                                    5. Экспертная оценка продукта деятельности детей с привлечением специалистов в соответствующей предметной области.</w:t>
            </w:r>
          </w:p>
        </w:tc>
      </w:tr>
      <w:tr>
        <w:trPr>
          <w:trHeight w:val="1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зрастание учебной нагрузки учащихся при реализации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/>
            </w:pPr>
            <w:r>
              <w:rPr/>
              <w:t>Ухудшение здоровья учащихся: зрения, осанки, угроза виртуальной завис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Активизация работы по проекту «Здоровье».     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ка с учетом валеологических основ учебного плана образовательного учреждения, учебных программ по предметам.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>
                <w:b/>
                <w:b/>
                <w:u w:val="single"/>
              </w:rPr>
            </w:pPr>
            <w:r>
              <w:rPr/>
              <w:t xml:space="preserve">3. Неправильные действия субъектов образовательного процесса в  рамках проект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/>
            </w:pPr>
            <w:r>
              <w:rPr/>
              <w:t>Снижение социального престижа и значимости данной работы среди родителей, педагогов и учащихся ОУ.</w:t>
            </w:r>
          </w:p>
          <w:p>
            <w:pPr>
              <w:pStyle w:val="1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11"/>
              <w:jc w:val="both"/>
              <w:rPr/>
            </w:pPr>
            <w:r>
              <w:rPr/>
              <w:t>1. Совершенствование работы с одаренными детьми.</w:t>
            </w:r>
          </w:p>
          <w:p>
            <w:pPr>
              <w:pStyle w:val="11"/>
              <w:jc w:val="both"/>
              <w:rPr/>
            </w:pPr>
            <w:r>
              <w:rPr/>
              <w:t>2. Осознание важности этой работы каждым членом педагогического коллектива и усиление внимания к проблеме формирования положительной мотивации к учению.</w:t>
            </w:r>
          </w:p>
          <w:p>
            <w:pPr>
              <w:pStyle w:val="11"/>
              <w:jc w:val="both"/>
              <w:rPr/>
            </w:pPr>
            <w:r>
              <w:rPr/>
              <w:t>3. Постоянное совершенствование методической системы работы с одаренными учащимися.</w:t>
            </w:r>
          </w:p>
          <w:p>
            <w:pPr>
              <w:pStyle w:val="11"/>
              <w:jc w:val="both"/>
              <w:rPr/>
            </w:pPr>
            <w:r>
              <w:rPr/>
              <w:t>4. Развитие единой системы общего и дополнительного образования, стимулирующей любознательность ребенк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14120</wp:posOffset>
                </wp:positionH>
                <wp:positionV relativeFrom="paragraph">
                  <wp:posOffset>-209550</wp:posOffset>
                </wp:positionV>
                <wp:extent cx="4572000" cy="44767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5.6pt;margin-top:-16.5pt;width:359.95pt;height:35.2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работы с одаренными в условиях общеобразовательной школы может быть использована как методическая основа при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вы</w:t>
        <w:softHyphen/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явлении,  психолого-педагогической  под</w:t>
        <w:softHyphen/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ержке и сопровождении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в любой общеобразовательной школе, поможет снять ряд противоречий и проблем при  взаимодействии всех участников образовательного процесса. Использование  модели позволит конкретизировать образовательную программу, концепцию воспитательной деятельности школы, а также оптимизировать работу по повышению квалификации педагогического коллектива. Внедрение  проекта позволит достичь  повышения качества образования с целью развития и поддержки талантливых учащихся в условиях общеобразовательной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47955</wp:posOffset>
                </wp:positionH>
                <wp:positionV relativeFrom="paragraph">
                  <wp:posOffset>198120</wp:posOffset>
                </wp:positionV>
                <wp:extent cx="6515100" cy="60007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1.65pt;margin-top:15.6pt;width:512.95pt;height:47.2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адреса размещения инновационного проекта в сети Интернет с целью его общественного обсуждения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ственного обсуждения проект размещен на сайте школы по адресу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p-school18.ucoz.ru</w:t>
        </w:r>
      </w:hyperlink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61695</wp:posOffset>
                </wp:positionH>
                <wp:positionV relativeFrom="paragraph">
                  <wp:posOffset>-102870</wp:posOffset>
                </wp:positionV>
                <wp:extent cx="4572000" cy="44767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7.85pt;margin-top:-8.1pt;width:359.95pt;height:35.2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21"/>
        <w:numPr>
          <w:ilvl w:val="1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молов А.Г. Психология личности. — М., 1990. </w:t>
      </w:r>
    </w:p>
    <w:p>
      <w:pPr>
        <w:pStyle w:val="Style21"/>
        <w:numPr>
          <w:ilvl w:val="1"/>
          <w:numId w:val="10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нский П.П. Возрастные особенности детей. — М., 1971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явленская Д.Б. Интеллектуальная активность как проблема творчества. — Ростов, 1983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ачук Л.Ф., Морозов СМ. Словарь-справочник по психологической диагностике. — Киев, 1989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арева О.А.. Система выявления и поддержки интеллектуально одаренных детей. // Дополнительное образование, №5 – 2005 г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ва Т., Захарова Т., Верходина О., Мамченко Г. Объять необъятное – девиз одаренных детей. // Народное образование.- 2003г. - №8.- с.147-152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с Н.С.  О признании одаренности // Детское творчество. – 2001г. - №4 – Окончание. Начало в №2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ерспективного развития школ Московской области на основе инициативы «Наша новая школа»: Методические рекомендации//Под ред. А.М. Моисеева.-АСОУ, 2011-260 с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актического психолога / Под ред. И.В. Дубровиной. В 3-х т.- М., 1995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ова Н. Одаренные дети – наше богатство // Народное образование. – 1996г. -№6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 Б.М. Способность и одарённость. Избр. тр. Т 1. — М., 1985. 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397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уторской А.В. Развитие одаренности школьников. Методика продуктивного обучения. Пособие для учителя. -М.: Владос,2000</w:t>
      </w:r>
    </w:p>
    <w:p>
      <w:pPr>
        <w:pStyle w:val="Style20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Style20"/>
        <w:spacing w:before="0" w:after="0"/>
        <w:ind w:firstLine="601"/>
        <w:rPr/>
      </w:pPr>
      <w:r>
        <w:rPr/>
        <w:t>Приложение 1</w:t>
      </w:r>
    </w:p>
    <w:p>
      <w:pPr>
        <w:pStyle w:val="Style20"/>
        <w:spacing w:before="0" w:after="0"/>
        <w:ind w:firstLine="601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ек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80745</wp:posOffset>
                </wp:positionH>
                <wp:positionV relativeFrom="paragraph">
                  <wp:posOffset>-121920</wp:posOffset>
                </wp:positionV>
                <wp:extent cx="4572000" cy="409575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60pt;height:32.25pt;mso-wrap-distance-left:9.05pt;mso-wrap-distance-right:9.05pt;mso-wrap-distance-top:0pt;mso-wrap-distance-bottom:0pt;margin-top:-9.6pt;mso-position-vertical-relative:text;margin-left:69.35pt;mso-position-horizontal-relative:text">
                <v:fill type="gradient" angle="-180" focus="50%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ополагающими  документами  для разработки модели работы с одаренными детьми в условиях  общеобразовательной школы  с углубленным изучением отдельных предметов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ациональная образовательная инициатива «Наша новая школа», базовые параметры которой 05.11.08. определил Президент России Д.А.Медвед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«Об образовании» с учетом изменений, внесенных Федеральным законом от 22.08.2004г. № 122-ФЗ, вступивших в силу с 1 января 2005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Российской Федерации. № 194-ФЗ «Об обязательности среднего (полного)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цепция профильного обучения на старшей ступени общего образования, утвержденная приказом МО РФ от 18.07.2002г. №27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едеральный базисный учебный план, утвержденный приказом МО  РФ от 09.03.2004г. № 13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</w:t>
      </w:r>
      <w:r>
        <w:rPr>
          <w:rFonts w:cs="Times New Roman" w:ascii="Times New Roman" w:hAnsi="Times New Roman"/>
          <w:sz w:val="24"/>
          <w:szCs w:val="24"/>
        </w:rPr>
        <w:t>МО РФ  от 5.03.2004 г. № 1089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анитарно-эпидемиологические правила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Ф от 29.12. 2010 г. N 189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216535</wp:posOffset>
                </wp:positionV>
                <wp:extent cx="5600700" cy="4762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.35pt;margin-top:17.05pt;width:440.95pt;height:37.4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ы образовательного процесса в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я темы инновационного проекта предполагает вовлечение широкого круга заинтересованных участников и исполнителей (рис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первую очередь основной целевой группой субъектов реализации проекта выступают учителя-предметники, классные руководители, наставники кадет, педагоги дополнительного образования  школы. Основной целью их деятельности станет интеграция в образовательном процессе всех видов деятельности ребенка, ориентация на его самостоятельную деятельность и достижение индивидуальных результатов, зафиксированных в форме портфолио. Для этого предполагается организовать повышение квалификации педагогов по актуальным проблемам педагогики одаренности, обеспечить условия для их индивидуального творчества и создать современную материально-техническую базу для их работы. Психологи, социальные и медицинские работники будут создавать и контролировать здоровьесберегающую среду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качестве целевой группы проекта рассматриваются также учащиеся школы, с которыми будет проведена необходимая психолого-педагогическая работа по  подготовке к организации самостоятельной работы в различных сферах  жизнедеятельности, ориентации на индивидуальные достижения и участие в олимпиадах, конкурсах и спортивных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министрация школы также выступает в качестве целевой группы проекта. В ее обязанности  входит нормативно-правовое оформление изменений в образовательной программе, координация процесса реализации проекта и диагностика его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вязующим звеном между школой и ребенком в реализации проекта будут выступать родители. Их задачей станет не только поддержка ребенка и педагога в реализации проекта, но и распространение идеи проекта по выявлению и поддержке талантливых детей на домашнюю среду и собственные взаимоотношения с ребенком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1995" cy="3841115"/>
            <wp:effectExtent l="0" t="0" r="0" b="0"/>
            <wp:docPr id="158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366" t="-9" r="-237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ок 1.  Обогащенная образовательная среда, способствующая выявлению и поддержке талантливых детей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90270</wp:posOffset>
                </wp:positionH>
                <wp:positionV relativeFrom="paragraph">
                  <wp:posOffset>202565</wp:posOffset>
                </wp:positionV>
                <wp:extent cx="4572000" cy="4667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0.1pt;margin-top:15.95pt;width:359.95pt;height:36.7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боты  в рамках проект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едагогами школы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. В рамках проекта предусматривается реализация следующих направлений работы (рис. 1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115" cy="2700655"/>
            <wp:effectExtent l="0" t="0" r="0" b="0"/>
            <wp:docPr id="160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1. Направления работы школы с одаренными дет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ы по основным   направлениям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62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в данном на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ординационное на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ллектива школ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едметных базовых площадок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всех служб школ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гностическ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4555" cy="915035"/>
                  <wp:effectExtent l="0" t="0" r="0" b="0"/>
                  <wp:docPr id="1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методического обеспечения для выявления  детей с высоким интеллектуальным потенциало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и детей с высоким уровнем  способност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условий обучения и развития одаренных дет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данных Банка «Одарённые дети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анализ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предметных марафонах, конкурсах, турнирах и др.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мониторинга достижений обучающихся, направленной на выявление и развитие склонностей, способностей и талантов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д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981075"/>
                  <wp:effectExtent l="0" t="0" r="0" b="0"/>
                  <wp:docPr id="16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едагогов, желающих работать в этом направлен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группы учителей, работающих с одарёнными деть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итериев эффективности педагогической работы с учащимися с высокими интеллектуальными способностя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тработки и применения новых педагогических технолог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, информационной помощи педагогам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аботы в стимулирован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 по построению образовательной траектории одарённых детей.</w:t>
            </w:r>
          </w:p>
        </w:tc>
      </w:tr>
      <w:tr>
        <w:trPr>
          <w:trHeight w:val="21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ива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723900"/>
                  <wp:effectExtent l="0" t="0" r="0" b="0"/>
                  <wp:docPr id="1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655" cy="933450"/>
                  <wp:effectExtent l="0" t="0" r="0" b="0"/>
                  <wp:docPr id="16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бразовательной среды для развития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социально-педагогического и  психологического сопровождения одаренных 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курсов углубленного изучения предметов, кружков интеллектуальной, художественно-эстетической направленности, организация летнего развивающе-оздоровительного отдых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детей с высокой учебной мотивацией в олимпиадах, конференциях и других интеллектуально-творческих конкурса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 процесса обучения в соответствии с собственным темпом развития, способностя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обходимого уровня материально-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ИКТ- компетентносте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 внедрение дистанционного образования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форма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762635"/>
                  <wp:effectExtent l="0" t="0" r="0" b="0"/>
                  <wp:docPr id="16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образовательных программ, диагностических и методически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библиоте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едиате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педагогов, участвующих в обучении одаренных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имания педагогической общественности, органов государственного управления, средств массовой информации к проблемам одарённых де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jc w:val="both"/>
        <w:rPr/>
      </w:pPr>
      <w:r>
        <w:rPr/>
        <w:t>Приложение 4</w:t>
      </w:r>
    </w:p>
    <w:p>
      <w:pPr>
        <w:pStyle w:val="Style24"/>
        <w:ind w:first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71220</wp:posOffset>
                </wp:positionH>
                <wp:positionV relativeFrom="paragraph">
                  <wp:posOffset>-156210</wp:posOffset>
                </wp:positionV>
                <wp:extent cx="4933950" cy="5429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8.6pt;margin-top:-12.3pt;width:388.45pt;height:42.7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 работы по  развитию одаренных детей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собенности обучения одаренных детей базируются на следующ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туальных положения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) развитие одаренных детей не может быть эффективным в рамках   трад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ционного обучения и  требует индивидуальной траектории обучения и развития</w:t>
      </w:r>
      <w:r>
        <w:rPr>
          <w:rFonts w:eastAsia="Times New Roman" w:cs="Times New Roman" w:ascii="Times New Roman" w:hAnsi="Times New Roman"/>
          <w:smallCaps/>
          <w:spacing w:val="-9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оторая включает в себя оказание психолого-педагогической 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ощи ребенку в формировании и реализации его творческого потенциал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и создание условий для его социализации как субъекта информационного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общества;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lineRule="auto" w:line="240" w:before="0" w:after="0"/>
        <w:ind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одержание образования должно быть направлено на самореализацию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личности ребенка, на получение образования, соответствующего ег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нтересам, склонностям и способностям;</w:t>
      </w:r>
    </w:p>
    <w:p>
      <w:pPr>
        <w:pStyle w:val="Normal"/>
        <w:shd w:fill="FFFFFF" w:val="clear"/>
        <w:spacing w:lineRule="auto" w:line="240" w:before="0" w:after="0"/>
        <w:ind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организация педагогической деятельности должна иметь инноваци</w:t>
        <w:softHyphen/>
        <w:t>онный характер, который содействует получению новых продуктов и р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ультатов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ашему мнению, работа с одаренными детьми в школе должна строиться на следующих принципах:</w:t>
      </w:r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 гуманиз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личность ученика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ального разнообразия предоставляемых возможност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свободы выбора учащимися дополнительных образовательных услуг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роли внеурочной деятельности одаренных детей через кружки, секции, факультативы, клубы по интересам, работу в НО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рганизации учебного процесса в школе остается урок.</w:t>
        <w:br/>
        <w:t>Формы и приемы в рамках отдельного урока должны отличаться значительным разнообразием и направленностью на дифференциацию и индивидуализацию работы: групповые формы работы, творческие задания, вовлечение учащихся в самостоятельную познавательную деятельность, дискуссии, диалоги.</w:t>
      </w:r>
    </w:p>
    <w:p>
      <w:pPr>
        <w:pStyle w:val="Normal"/>
        <w:spacing w:lineRule="auto" w:line="240" w:before="0" w:after="0"/>
        <w:ind w:left="75" w:right="75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помощь в осуществлении дифференциации учебного процесса для одаренных детей  может оказать применение различных форм организации обучения, которые основаны на идее группировки учащихся в определенные моменты образовательного процесса (рис. 1)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92875" cy="3067050"/>
            <wp:effectExtent l="0" t="0" r="0" b="0"/>
            <wp:docPr id="1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81" r="-6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1. Формы дифференциации обучения.</w:t>
      </w:r>
    </w:p>
    <w:p>
      <w:pPr>
        <w:pStyle w:val="Normal"/>
        <w:spacing w:before="0" w:after="0"/>
        <w:ind w:firstLine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предполагается использовать следующие формы дифференциации обуч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фференциация параллел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ение группы одаренных учащихся из параллел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енное обучение для отдельных групп учащихся за счет сокращения времени на прохождение обязательной програм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енное обучение для отдельных групп учащихся за счет сокращения времени на прохождение обязате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едставленного перечня принципов, на основании которых должна строиться работа с талантливыми детьми, наиболее важным, по-нашему мнению,  является принцип индивидуализации. Этот принцип  реализуется с помощью выделения групп учащихся в зависимости от вида их одаренности, организации индивидуального учебного плана, обучения по индивидуальным программам по отдельным учебным предметам, занятий по свободному выбору, организации исследовательских секций или объединений и т.д. Нами предлагается схема построения индивидуального образовательного маршрута одаренного ребенка (рис.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2914015"/>
            <wp:effectExtent l="0" t="0" r="0" b="0"/>
            <wp:docPr id="16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. Схема построения  образовательного маршрута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индивидуальному плану и составление индивидуальных программ обучения  осуществляется с использованием современных информационных технологий (в том числе дистанционного обучения), в рамках которых одаренный ребенок может получать адресную информационную поддержку в зависимости от своих потребностей. </w:t>
      </w:r>
    </w:p>
    <w:p>
      <w:pPr>
        <w:pStyle w:val="Western"/>
        <w:spacing w:before="0" w:after="0"/>
        <w:ind w:firstLine="567"/>
        <w:jc w:val="both"/>
        <w:rPr/>
      </w:pPr>
      <w:r>
        <w:rPr/>
        <w:t>Существенную роль в индивидуализации обучения одаренных играет наставник. Его задача  —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и к самоопределению и самоорганизации.</w:t>
      </w:r>
    </w:p>
    <w:p>
      <w:pPr>
        <w:pStyle w:val="Western"/>
        <w:spacing w:before="0" w:after="0"/>
        <w:ind w:firstLine="567"/>
        <w:jc w:val="both"/>
        <w:rPr>
          <w:color w:val="000000"/>
        </w:rPr>
      </w:pPr>
      <w:r>
        <w:rPr/>
        <w:t> </w:t>
      </w:r>
      <w:r>
        <w:rPr/>
        <w:tab/>
      </w:r>
      <w:r>
        <w:rPr>
          <w:color w:val="000000"/>
        </w:rPr>
        <w:t xml:space="preserve">В национальной образовательной инициативе «Наша новая школа» говорится, что система поддержки талантливых детей должна быть подкреплена «…распространением электронных образовательных ресурсов, развитием дистанционных технологий образования с использованием различных сервисов сети Интернет».  </w:t>
      </w:r>
      <w:r>
        <w:rPr/>
        <w:t xml:space="preserve">Благодаря  Интернет-ресурсам и телекоммуникационным   сетевым образовательным проектам будут созданы благоприятные условия для </w:t>
      </w:r>
      <w:r>
        <w:rPr>
          <w:b/>
        </w:rPr>
        <w:t>дистанционного обучения</w:t>
      </w:r>
      <w:r>
        <w:rPr/>
        <w:t xml:space="preserve">, как </w:t>
      </w:r>
      <w:r>
        <w:rPr>
          <w:color w:val="000000"/>
        </w:rPr>
        <w:t xml:space="preserve">современной универсальной технологии образования, ориентированного на индивидуальные запросы обучаемых. </w:t>
      </w:r>
      <w:r>
        <w:rPr>
          <w:color w:val="000000"/>
          <w:spacing w:val="2"/>
        </w:rPr>
        <w:t>При дистанционном обучении слушатель и преподаватель пространственно разделены друг от друга, но при этом они находятся в постоянном взаимодействии, организованном с помощью особых приемов построения учебного курса, форм контроля, методов коммуникации с помощью электронной почты и прочих технологий Интернет.</w:t>
      </w:r>
    </w:p>
    <w:p>
      <w:pPr>
        <w:pStyle w:val="Normal"/>
        <w:spacing w:lineRule="atLeast" w:line="276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ми дистанционного обуч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ибк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у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хват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количества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кономич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ологич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циальное равноправие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ирового опы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станционная поддержка одаренных школьников способствует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E5005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й реализации индивидуального подхода и личностной ориентации содержания обучения учащихс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E5005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и работы учащихся на основе использования творческих заданий и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E5005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ю возможностей педагогов в работе с одаренными детьми, особенно в организации их самостоятельной работы во внеурочное время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E5005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ю доступности использования дополнительного материала учащимися для углубленного изучения отдельных тем и разделов предметов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E5005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ю доступа учащихся к различным источника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один из основных вопросов теории и практики обучения. Поэтому проблема отбора содержания образования является ключевой в теории обучения. Содержание работы с одаренными учащимися определяется в рамках каждой из учебных дисциплин. НМС школы выработаны  требования к программам обучения одаренных детей: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>1. Включение изучения широких  тем и проблем, позволяющих учитывать интерес одаренных детей к универсальному и общему, их повышенное стремление к обобщению.</w:t>
      </w:r>
    </w:p>
    <w:p>
      <w:pPr>
        <w:pStyle w:val="Style24"/>
        <w:spacing w:before="0" w:after="0"/>
        <w:jc w:val="both"/>
        <w:rPr/>
      </w:pPr>
      <w:r>
        <w:rPr/>
        <w:t xml:space="preserve">2.  Использование в обучении междисциплинарного подхода на основе интеграции тем и проблем, относящихся к различным областям знания. </w:t>
      </w:r>
    </w:p>
    <w:p>
      <w:pPr>
        <w:pStyle w:val="Style24"/>
        <w:spacing w:before="0" w:after="0"/>
        <w:jc w:val="both"/>
        <w:rPr/>
      </w:pPr>
      <w:r>
        <w:rPr/>
        <w:t>3.  Изучение проблем “открытого типа”, позволяющих учитывать склонность детей к исследованиям.</w:t>
      </w:r>
    </w:p>
    <w:p>
      <w:pPr>
        <w:pStyle w:val="Style24"/>
        <w:spacing w:before="0" w:after="0"/>
        <w:jc w:val="both"/>
        <w:rPr/>
      </w:pPr>
      <w:r>
        <w:rPr/>
        <w:t>4.  В максимальной мере учет интересов одаренного ребенка и поощрение углубленного изучения тем, выбранных самим ребенком.</w:t>
      </w:r>
    </w:p>
    <w:p>
      <w:pPr>
        <w:pStyle w:val="Style24"/>
        <w:spacing w:before="0" w:after="0"/>
        <w:jc w:val="both"/>
        <w:rPr/>
      </w:pPr>
      <w:r>
        <w:rPr/>
        <w:t>5. Поддержка и развитие самостоятельности в учении.</w:t>
      </w:r>
    </w:p>
    <w:p>
      <w:pPr>
        <w:pStyle w:val="Style24"/>
        <w:spacing w:before="0" w:after="0"/>
        <w:jc w:val="both"/>
        <w:rPr/>
      </w:pPr>
      <w:r>
        <w:rPr/>
        <w:t>6.  Обеспечение гибкости и вариативности учебного процесса с точки зрения содержания, форм и методов обучения,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.</w:t>
      </w:r>
    </w:p>
    <w:p>
      <w:pPr>
        <w:pStyle w:val="Style24"/>
        <w:spacing w:before="0" w:after="0"/>
        <w:jc w:val="both"/>
        <w:rPr/>
      </w:pPr>
      <w:r>
        <w:rPr/>
        <w:t>7. Наличие и свободное использование разнообразных источников и способов получения информации.</w:t>
      </w:r>
    </w:p>
    <w:p>
      <w:pPr>
        <w:pStyle w:val="Style24"/>
        <w:spacing w:before="0" w:after="0"/>
        <w:jc w:val="both"/>
        <w:rPr/>
      </w:pPr>
      <w:r>
        <w:rPr/>
        <w:t>8. Обучение детей оценке результатов своей работы с помощью содержательных критериев, формирование у них навыков публичного обсуждения и отстаивания своих идей и результатов творчества.</w:t>
      </w:r>
    </w:p>
    <w:p>
      <w:pPr>
        <w:pStyle w:val="Style24"/>
        <w:spacing w:before="0" w:after="0"/>
        <w:jc w:val="both"/>
        <w:rPr/>
      </w:pPr>
      <w:r>
        <w:rPr/>
        <w:t>9. Включение элементов  психологической поддержки и помощи с учетом индивидуального своеобразия личности каждого одаренн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учении одаренных мы планируем применять три подхода к разработ</w:t>
      </w:r>
      <w:r>
        <w:rPr>
          <w:rFonts w:cs="Times New Roman" w:ascii="Times New Roman" w:hAnsi="Times New Roman"/>
          <w:sz w:val="24"/>
          <w:szCs w:val="24"/>
        </w:rPr>
        <w:t xml:space="preserve">ке содержания учебных программ: </w:t>
      </w:r>
      <w:r>
        <w:rPr>
          <w:rFonts w:cs="Times New Roman" w:ascii="Times New Roman" w:hAnsi="Times New Roman"/>
          <w:b/>
          <w:sz w:val="24"/>
          <w:szCs w:val="24"/>
        </w:rPr>
        <w:t>уско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углубление, 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зделяем  традиционную точку зрения, что  ускорение должно входить в любую программу обучения детей с высоким умственным развитием и является универсальной стратегией, необходимой всем одаренным.                                                                                                                             Основными условиями включения учащихся в процесс ускоренного обучения по какой-либо дисциплин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заинтересованность самого учащегося в этой дисциплин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ая готовность ребенка к ускоренному восприятию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ие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о, что ускорение – наилучшая стратегия обучения детей с математическими способностями и с одаренностью к иностранным языкам. </w:t>
      </w:r>
      <w:r>
        <w:rPr>
          <w:rFonts w:cs="Times New Roman" w:ascii="Times New Roman" w:hAnsi="Times New Roman"/>
          <w:iCs/>
          <w:sz w:val="24"/>
          <w:szCs w:val="24"/>
        </w:rPr>
        <w:t>Основными  способами ускорения являются (рис. 3)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480685" cy="2171065"/>
            <wp:effectExtent l="0" t="0" r="0" b="0"/>
            <wp:docPr id="169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Рисунок 3. Способы ускорения</w:t>
      </w:r>
      <w:r>
        <w:rPr>
          <w:rFonts w:cs="Times New Roman" w:ascii="Times New Roman" w:hAnsi="Times New Roman"/>
          <w:iCs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ход углубления  эффективен по отношению к детям, которые обнаруживают особый интерес к той или иной конкретной области знания или области деятельности. В нашей школе накоплен положительный опыт работы в классах  углубленного изучения отдельных предметов: математики, физики, химии, биологии  и иностранных языков.    Практика обучения одаренных детей в классах с углубленным изучением учебных дисциплин позволяет отметить ряд положительных результатов: высокий уровень компетентности в соответствующей предметной области знания, благоприятные условия для интеллектуального развития учащихся и т.п.  В школе существует гибкая система, позволяющая переводить учащихся в класс с углубленным изучением того предмета, в котором он проявил наибольш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менение углубленных программ не может решить всех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не все дети с общей одаренностью достаточно рано проявляют интерес к какой-то одной сфере знаний или деятельности, их интересы зачастую носят широки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, построенные на постоянном усложнении и увеличении объема учебного материала, могут привести к перегрузкам и, как следствие, физическому и психическому истощению уча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недостатки во многом снимаются при обучении по обогащенным программам. </w:t>
        <w:br/>
      </w:r>
      <w:r>
        <w:rPr>
          <w:rFonts w:cs="Times New Roman" w:ascii="Times New Roman" w:hAnsi="Times New Roman"/>
          <w:sz w:val="24"/>
          <w:szCs w:val="24"/>
        </w:rPr>
        <w:t xml:space="preserve"> Стратегия обогащения включает несколько </w:t>
      </w:r>
      <w:r>
        <w:rPr>
          <w:rFonts w:cs="Times New Roman" w:ascii="Times New Roman" w:hAnsi="Times New Roman"/>
          <w:iCs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>:      расширение кругозора;      освоение знаний об окружающем мире;   самопознание;   углубление в предмет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обучения   реализуется с помощью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     Идеи укрупнения единиц содержания за счет содержательного обобщения (В.В. Давыдов).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     Проблемное обучение (А.М. Матюшкин).                                                                                                         3.     Использование опорных схем, сигналов (В.Ф. Шаталов).                                                                                  4.     Использование укрупненных дидактических единиц (П.М. Эрдниев).                                                                             5.     Личностно-ориентированное обучение (И.А. Якиманская).                                                                       6.     Каникулярные формы и программы:  для расширения кругозора (экскурсии, театр, музей); различные виды деятельности – познание себя и своих интересов;  погружение в изучение предметов.</w:t>
      </w:r>
    </w:p>
    <w:p>
      <w:pPr>
        <w:pStyle w:val="Style24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Методы обучения как способы организации учебной деятельности учащихся  являются важным фактором успешности усвоения знаний, а также развития познавательных способностей и личностных качеств. Применительно к обучению интеллектуально одаренных учащихся, безусловно, ведущими и основными являются методы творческого характера — проблемные, поисковые, эвристические, исследовательские, проектные — в сочетании с методами самостоятельной, индивидуальной и групповой работы. Они  имеют высокий потенциал и соответствуют уровню познавательной активности и интересов одаренных учащихся. </w:t>
      </w:r>
    </w:p>
    <w:p>
      <w:pPr>
        <w:pStyle w:val="Style24"/>
        <w:spacing w:before="0" w:after="0"/>
        <w:ind w:firstLine="360"/>
        <w:jc w:val="both"/>
        <w:rPr/>
      </w:pPr>
      <w:r>
        <w:rPr/>
        <w:t xml:space="preserve">Обучение в школе  планируется осуществлять в единой системе общего образования на основе взаимосвязи между ступенями обучения: начальной, основной и старшей. Поскольку обучение в МОУ СОШ №18 ведется с 5 класса, предполагается внедрить программу взаимодействия с МОУ СОШ №9, которая позволит проблему выявления и сопровождения одаренных детей поднять на новый качественный уров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3420" cy="4848860"/>
            <wp:effectExtent l="0" t="0" r="0" b="0"/>
            <wp:docPr id="170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5. Обучение и развитие одаренных  учащихся на разных ступеня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75970</wp:posOffset>
                </wp:positionH>
                <wp:positionV relativeFrom="paragraph">
                  <wp:posOffset>135890</wp:posOffset>
                </wp:positionV>
                <wp:extent cx="4933950" cy="5429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1.1pt;margin-top:10.7pt;width:388.45pt;height:42.7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спешной работы с одаренны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ми  успешной работы с одаренными деть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важности этой работы каждым членом коллектива и усиление в связи с этим внимания к проблеме формирования положительной мотивации к уч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и постоянное совершенствование методической системы работы с одаренными деть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;                                             - профессионально-личностная квалификация педагогов, работающих с одаренными деть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еобходимо признать, что наиболее важным является   последнее услов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ь учителя является ведущим фактором люб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ый учитель для одаренных —  прежде всего прекрасный учитель предметник, глубоко знающий и любящий свой предмет. В дополнение к этому он должен обладать такими качествами, которые значимы в общении с любым одаренным школьни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им образом, основными компонентами профессиональной квалификации педагога, работающего с одаренными деть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(рис. 1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4090" cy="1999615"/>
            <wp:effectExtent l="0" t="0" r="0" b="0"/>
            <wp:docPr id="172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1. Основные компоненты профессиональной квалификации педагог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едагогов для работы с одаренными детьми — ее стратегия, содержание, формы и методы — должна обеспечивать становление и развитие как базового, так и специфического компонентов их профессиональной квалификации. Специфика такой подготовки специалистов должна отвечать целому ряду требований (рис. 2):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8820" cy="3347085"/>
            <wp:effectExtent l="0" t="0" r="0" b="0"/>
            <wp:docPr id="1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09" t="-11" r="-19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исунок 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пецифика профессионально-личностной подготовки педагогов для работы с одаренными детьми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должна направлять для работы в профильные классы, микрогруппы высококвалифицированных учителей, т.е. проявлять особый подход к решению кадров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ями отбора учителей для работы с одаренными детьми являются (рис. 3)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3030" distR="96520" simplePos="0" locked="0" layoutInCell="0" allowOverlap="1" relativeHeight="192">
                <wp:simplePos x="0" y="0"/>
                <wp:positionH relativeFrom="column">
                  <wp:posOffset>2339340</wp:posOffset>
                </wp:positionH>
                <wp:positionV relativeFrom="paragraph">
                  <wp:posOffset>150495</wp:posOffset>
                </wp:positionV>
                <wp:extent cx="1486535" cy="1574800"/>
                <wp:effectExtent l="0" t="102235" r="0" b="4521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9200">
                          <a:off x="0" y="0"/>
                          <a:ext cx="1486440" cy="1574640"/>
                        </a:xfrm>
                        <a:prstGeom prst="cloudCallout">
                          <a:avLst>
                            <a:gd name="adj1" fmla="val -36879"/>
                            <a:gd name="adj2" fmla="val 67476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сокая коммуникативная культура и наличие творческих способностей</w:t>
                            </w:r>
                          </w:p>
                        </w:txbxContent>
                      </wps:txbx>
                      <wps:bodyPr anchor="t" rot="1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84.2pt;margin-top:11.8pt;width:117pt;height:123.95pt;mso-wrap-style:square;v-text-anchor:top;rotation:3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сокая коммуникативная культура и наличие творческих способностей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69215" distR="114935" simplePos="0" locked="0" layoutInCell="0" allowOverlap="1" relativeHeight="191">
                <wp:simplePos x="0" y="0"/>
                <wp:positionH relativeFrom="column">
                  <wp:posOffset>1115060</wp:posOffset>
                </wp:positionH>
                <wp:positionV relativeFrom="paragraph">
                  <wp:posOffset>-11430</wp:posOffset>
                </wp:positionV>
                <wp:extent cx="1263015" cy="1513205"/>
                <wp:effectExtent l="0" t="177165" r="770890" b="6089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2000">
                          <a:off x="0" y="0"/>
                          <a:ext cx="1262880" cy="1513080"/>
                        </a:xfrm>
                        <a:prstGeom prst="cloudCallout">
                          <a:avLst>
                            <a:gd name="adj1" fmla="val 12634"/>
                            <a:gd name="adj2" fmla="val 124888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фессиональ-ная компетентность</w:t>
                            </w:r>
                          </w:p>
                        </w:txbxContent>
                      </wps:txbx>
                      <wps:bodyPr anchor="t" rot="277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87.75pt;margin-top:-1pt;width:99.4pt;height:119.1pt;mso-wrap-style:square;v-text-anchor:top;rotation:3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фессиональ-ная компетентност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67430</wp:posOffset>
                </wp:positionH>
                <wp:positionV relativeFrom="paragraph">
                  <wp:posOffset>111125</wp:posOffset>
                </wp:positionV>
                <wp:extent cx="1952625" cy="1946910"/>
                <wp:effectExtent l="1176655" t="8890" r="99695" b="3187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400">
                          <a:off x="0" y="0"/>
                          <a:ext cx="1952640" cy="1946880"/>
                        </a:xfrm>
                        <a:prstGeom prst="cloudCallout">
                          <a:avLst>
                            <a:gd name="adj1" fmla="val -52657"/>
                            <a:gd name="adj2" fmla="val 11233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моциональная стабильность, целеустремленность, адекватная самооценка, умение объективно оценивать успехи одаренных детей</w:t>
                            </w:r>
                          </w:p>
                        </w:txbxContent>
                      </wps:txbx>
                      <wps:bodyPr anchor="t" rot="1953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80.9pt;margin-top:8.75pt;width:153.7pt;height:153.25pt;mso-wrap-style:square;v-text-anchor:top;rotation: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моциональная стабильность, целеустремленность, адекватная самооценка, умение объективно оценивать успехи одаренных детей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4490</wp:posOffset>
                </wp:positionH>
                <wp:positionV relativeFrom="paragraph">
                  <wp:posOffset>-118745</wp:posOffset>
                </wp:positionV>
                <wp:extent cx="1191895" cy="1431290"/>
                <wp:effectExtent l="59690" t="0" r="138176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1000">
                          <a:off x="0" y="0"/>
                          <a:ext cx="1191960" cy="1431360"/>
                        </a:xfrm>
                        <a:prstGeom prst="cloudCallout">
                          <a:avLst>
                            <a:gd name="adj1" fmla="val -49125"/>
                            <a:gd name="adj2" fmla="val 137412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сокая теоретическая подготовка</w:t>
                            </w:r>
                          </w:p>
                        </w:txbxContent>
                      </wps:txbx>
                      <wps:bodyPr anchor="t" rot="612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8.65pt;margin-top:-9.45pt;width:93.8pt;height:112.65pt;mso-wrap-style:square;v-text-anchor:top;rotation:2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сокая теоретическая подготовк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947545</wp:posOffset>
            </wp:positionH>
            <wp:positionV relativeFrom="paragraph">
              <wp:posOffset>186055</wp:posOffset>
            </wp:positionV>
            <wp:extent cx="1666875" cy="1381125"/>
            <wp:effectExtent l="0" t="0" r="0" b="0"/>
            <wp:wrapTight wrapText="bothSides">
              <wp:wrapPolygon edited="0">
                <wp:start x="-151" y="0"/>
                <wp:lineTo x="-151" y="21449"/>
                <wp:lineTo x="-32853" y="21449"/>
                <wp:lineTo x="-32853" y="0"/>
                <wp:lineTo x="-151" y="0"/>
              </wp:wrapPolygon>
            </wp:wrapTight>
            <wp:docPr id="17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62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25875</wp:posOffset>
                </wp:positionH>
                <wp:positionV relativeFrom="paragraph">
                  <wp:posOffset>3175</wp:posOffset>
                </wp:positionV>
                <wp:extent cx="1887220" cy="1196975"/>
                <wp:effectExtent l="50927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197000"/>
                        </a:xfrm>
                        <a:prstGeom prst="cloudCallout">
                          <a:avLst>
                            <a:gd name="adj1" fmla="val -73453"/>
                            <a:gd name="adj2" fmla="val 13236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ремление к самообразованию и самосовершенст -в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01.25pt;margin-top:0.25pt;width:148.5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ремление к самообразованию и самосовершенст -вованию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1325</wp:posOffset>
                </wp:positionH>
                <wp:positionV relativeFrom="paragraph">
                  <wp:posOffset>1905</wp:posOffset>
                </wp:positionV>
                <wp:extent cx="1350645" cy="1377315"/>
                <wp:effectExtent l="95250" t="0" r="75247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0000">
                          <a:off x="0" y="0"/>
                          <a:ext cx="1350720" cy="1377360"/>
                        </a:xfrm>
                        <a:prstGeom prst="cloudCallout">
                          <a:avLst>
                            <a:gd name="adj1" fmla="val -82037"/>
                            <a:gd name="adj2" fmla="val 59583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Активная научно-методическая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rot="84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.7pt;margin-top:0.15pt;width:106.3pt;height:108.4pt;mso-wrap-style:square;v-text-anchor:top;rotation:2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Активная научно-методическая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26815</wp:posOffset>
                </wp:positionH>
                <wp:positionV relativeFrom="paragraph">
                  <wp:posOffset>214630</wp:posOffset>
                </wp:positionV>
                <wp:extent cx="1524000" cy="1325245"/>
                <wp:effectExtent l="328930" t="289560" r="1536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0200">
                          <a:off x="0" y="0"/>
                          <a:ext cx="1523880" cy="1325160"/>
                        </a:xfrm>
                        <a:prstGeom prst="cloudCallout">
                          <a:avLst>
                            <a:gd name="adj1" fmla="val -89472"/>
                            <a:gd name="adj2" fmla="val 11611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нание возрастной психологии</w:t>
                            </w:r>
                          </w:p>
                        </w:txbxContent>
                      </wps:txbx>
                      <wps:bodyPr anchor="t" rot="1840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93.4pt;margin-top:16.85pt;width:119.95pt;height:104.3pt;mso-wrap-style:square;v-text-anchor:top;rotation: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нание возрастной психологии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1960</wp:posOffset>
                </wp:positionH>
                <wp:positionV relativeFrom="paragraph">
                  <wp:posOffset>45720</wp:posOffset>
                </wp:positionV>
                <wp:extent cx="1468755" cy="1341755"/>
                <wp:effectExtent l="39370" t="379730" r="952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83800">
                          <a:off x="0" y="0"/>
                          <a:ext cx="1468800" cy="1341720"/>
                        </a:xfrm>
                        <a:prstGeom prst="cloudCallout">
                          <a:avLst>
                            <a:gd name="adj1" fmla="val -26828"/>
                            <a:gd name="adj2" fmla="val 89796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Доброжелате-льность, чуткость, педагогический такт</w:t>
                            </w:r>
                          </w:p>
                        </w:txbxContent>
                      </wps:txbx>
                      <wps:bodyPr anchor="t" rot="961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.75pt;margin-top:3.6pt;width:115.6pt;height:105.6pt;mso-wrap-style:square;v-text-anchor:top;rotation:20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Доброжелате-льность, чуткость, педагогический такт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199">
                <wp:simplePos x="0" y="0"/>
                <wp:positionH relativeFrom="column">
                  <wp:posOffset>2831465</wp:posOffset>
                </wp:positionH>
                <wp:positionV relativeFrom="paragraph">
                  <wp:posOffset>177800</wp:posOffset>
                </wp:positionV>
                <wp:extent cx="1555750" cy="1240790"/>
                <wp:effectExtent l="0" t="2962910" r="660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1800">
                          <a:off x="0" y="0"/>
                          <a:ext cx="1555920" cy="1240920"/>
                        </a:xfrm>
                        <a:prstGeom prst="cloudCallout">
                          <a:avLst>
                            <a:gd name="adj1" fmla="val -238245"/>
                            <a:gd name="adj2" fmla="val -12004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личие организатор-  ских спосо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73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23pt;margin-top:14pt;width:122.45pt;height:97.65pt;mso-wrap-style:square;v-text-anchor:top;rotation:8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личие организатор-  ских способн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18920</wp:posOffset>
                </wp:positionH>
                <wp:positionV relativeFrom="paragraph">
                  <wp:posOffset>87630</wp:posOffset>
                </wp:positionV>
                <wp:extent cx="1576070" cy="1487805"/>
                <wp:effectExtent l="48895" t="1021715" r="3302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3600">
                          <a:off x="0" y="0"/>
                          <a:ext cx="1576080" cy="1487880"/>
                        </a:xfrm>
                        <a:prstGeom prst="cloudCallout">
                          <a:avLst>
                            <a:gd name="adj1" fmla="val 26185"/>
                            <a:gd name="adj2" fmla="val 11240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сокий уровень интеллектуаль-но-духовного развития, эрудированность</w:t>
                            </w:r>
                          </w:p>
                        </w:txbxContent>
                      </wps:txbx>
                      <wps:bodyPr anchor="t" rot="956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19.6pt;margin-top:6.9pt;width:124.05pt;height:117.1pt;mso-wrap-style:square;v-text-anchor:top;rotation:20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сокий уровень интеллектуаль-но-духовного развития, эрудированност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исунок 3. Критерии отбора учителей для работы с одаренными детьми.</w:t>
      </w:r>
    </w:p>
    <w:p>
      <w:pPr>
        <w:pStyle w:val="Style20"/>
        <w:spacing w:before="0" w:after="0"/>
        <w:rPr/>
      </w:pPr>
      <w:r>
        <w:rPr/>
        <w:t xml:space="preserve">Работа педагога с одаренными детьми – это сложный и никогда не прекращающийся процесс. Он требует от учителей личностного роста, хороших, постоянно обновляемых знаний в области психологии одаренных и их обучения, а также тесного сотрудничества с другими учителями, администрацией и обязательно с родителями одаренных детей. </w:t>
      </w:r>
    </w:p>
    <w:p>
      <w:pPr>
        <w:pStyle w:val="Style20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В системе деятельности    </w:t>
      </w:r>
      <w:r>
        <w:rPr/>
        <w:t xml:space="preserve"> школы  в данном направлении  в рамках проекта планируется:      </w:t>
      </w:r>
    </w:p>
    <w:p>
      <w:pPr>
        <w:pStyle w:val="Western"/>
        <w:numPr>
          <w:ilvl w:val="0"/>
          <w:numId w:val="16"/>
        </w:numPr>
        <w:spacing w:before="0" w:after="0"/>
        <w:ind w:left="283" w:hanging="360"/>
        <w:rPr/>
      </w:pPr>
      <w:r>
        <w:rPr/>
        <w:t>создание целевой творческой группы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 xml:space="preserve"> </w:t>
      </w:r>
      <w:r>
        <w:rPr/>
        <w:t>сознательное участие всех членов коллектива школы в реализации проекта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>повышение профессионального мастерства через  курсовую подготовку и аттестацию, систему школьных  тематических семинаров, педсоветов, круглых столов, обобщение опыта педагогов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 xml:space="preserve">разработка критериев тестирования для выявления одаренных детей; 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>систематическое наполнение банка педагогической и психологической информацией по теме проекта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>создание индивидуальных программ по развитию творческого потенциала талантливого ученика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>установление творческих контактов с коллегами единомышленниками;</w:t>
      </w:r>
    </w:p>
    <w:p>
      <w:pPr>
        <w:pStyle w:val="Western"/>
        <w:numPr>
          <w:ilvl w:val="0"/>
          <w:numId w:val="16"/>
        </w:numPr>
        <w:spacing w:before="0" w:after="280"/>
        <w:ind w:left="283" w:hanging="360"/>
        <w:rPr/>
      </w:pPr>
      <w:r>
        <w:rPr/>
        <w:t>стимулирование педагогической поддержки одаренн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461645</wp:posOffset>
                </wp:positionH>
                <wp:positionV relativeFrom="paragraph">
                  <wp:posOffset>259080</wp:posOffset>
                </wp:positionV>
                <wp:extent cx="5362575" cy="57912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7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6.35pt;margin-top:20.4pt;width:422.2pt;height:45.5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управления системой работы с одаренными детьми</w:t>
      </w:r>
    </w:p>
    <w:p>
      <w:pPr>
        <w:pStyle w:val="Style20"/>
        <w:spacing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601"/>
        <w:rPr/>
      </w:pPr>
      <w:r>
        <w:rPr/>
        <w:t>Эффективность работы любого образовательного учреждения определяется единством целей всех сотрудников по вертикали и горизонтали. Поэтому в сфере мотивации и повышения управленческой квалификации руководителей всех уровней должно использоваться целевое управление. Оно выражается в координации действий всех руководящих работников. Они четко знают стратегические и тактические цели учреждения, учитывают интересы, потребности детей и их родителей, хотят и могут реализовывать эти цели.</w:t>
      </w:r>
    </w:p>
    <w:p>
      <w:pPr>
        <w:pStyle w:val="Style20"/>
        <w:spacing w:before="0" w:after="0"/>
        <w:ind w:firstLine="601"/>
        <w:rPr/>
      </w:pPr>
      <w:r>
        <w:rPr/>
        <w:t xml:space="preserve">На каждом из уровней управления решение методических задач, обеспечение учебно-воспитательного процесса, планирование и организация деятельности, руководство и контроль, принятие управленческих решений осуществляется в пределах компетенции руководителя. </w:t>
      </w:r>
      <w:r>
        <w:rPr>
          <w:i/>
          <w:iCs/>
        </w:rPr>
        <w:t xml:space="preserve">           </w:t>
      </w:r>
      <w:r>
        <w:rPr/>
        <w:t xml:space="preserve">Механизм управления системой работы с одаренными детьми можно рассматривать с позиции моделирования. Модель содержания основной деятельности административного персонала  (рис. 10) разработана на основе системно-деятельностного подхода к управлению образованием  и представлена как конкретный план реализации управленческих функций по развитию детской одаренности. При внедрении инноваций важной является работа с административным персоналом. В целях повышения управленческой культуры руководящих работников, их информированности о работе с одаренными детьми планируется применять активные формы обучения: семинары-практикумы, деловые игры по проблемам, мозговые штурмы, тренинги, планерки, собеседования, информационные стенды, изучение опыта работы с одаренными детьми, а также использовать материалы кабинета методических фондов, библиотек образовательных учреждений. </w:t>
      </w:r>
    </w:p>
    <w:p>
      <w:pPr>
        <w:pStyle w:val="Style20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5560060" cy="2773680"/>
            <wp:effectExtent l="0" t="0" r="0" b="0"/>
            <wp:docPr id="186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исунок 10. </w:t>
      </w:r>
      <w:r>
        <w:rPr>
          <w:rFonts w:cs="Times New Roman" w:ascii="Times New Roman" w:hAnsi="Times New Roman"/>
          <w:b/>
          <w:sz w:val="20"/>
          <w:szCs w:val="20"/>
        </w:rPr>
        <w:t>Модель деятельности административного персо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ава и функции директора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разработкой и реализацией проекта;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реализации проекта: организация, координация, контро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Функции зам. директора по НМР, УВР и ВР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оритетных направлений просветительско-образовательной работы;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тировка составляющих элементов проекта;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и обобщение результатов реализации проекта;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ование и коррекция образовательных процессов, связанных с реализацией проекта;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проведения семинаров по проблемам работы с одаренными детьми;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ндивидуальных образовательных программ для одаренных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ии методиче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етодических рекомендаций для работы с одаренными детьми;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критериев эффективности реализации проекта;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апробация новых педагогических технологий в работе с одаренными детьми;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ация действий учителей, работающих с одаренными деть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ункции предметных кафедр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методических рекомендаций по работе с одаренными детьми по предмету;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диагностического инструментария для успешной реализации проекта;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заданий повышенного уровня сложности для одаренных детей;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результатов деятельности педагогов;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результатов научно-исследовательской деятельности учащихся.                                               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и практического психолога, работающего с одаренными детьм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диагностика  одаренных дете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и поддержка детей, обучающихся по программам повышенной слож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экспертиза, психологический мониторинг и сопровождение авторских и инновационных учебных программ, образовательных технологий, применяемых при работе с одаренными детьми;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оектировании и реализации образовательной среды, способствующей раскрытию творческих способностей учащихся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подготовка педагогов и администрации, работающих с одаренными детьми,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ункции учителей, работающих с одаренными детьм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занятий с одаренными деть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, корректировка, усовершенствование программ для работы с одаренными детьми;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ндивидуальной работы с одаренными детьми;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учащихся к олимпиадам, конференциям, конкурсам различных уровней;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и контроль  ЗУН одаренных детей, выполнение программ;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ение и систематизация материалов и результатов работы с одаренными детьми;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отчеты по предмету в рамках реализации проекта;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атериалов, методических рекомендаций по организации работы с одаренными детьми.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Функции классных руководителей, наставников кадет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детей с общей одарённостью;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в дневниках классных руководителей сводной таблицы по видам  одарённости детей, используя данные своих диагностик и наблюдений, педагога –психолога,  учителей-предметников, руководителей кружков и секций, родителей;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ирование воспитательной работы в классе с учётом реализации одарёнными детьми класса своих способностей;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отчетов о работе с одаренными детьми;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с учреждениям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Функции руководителей кружков и секций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дарённых детей;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творческих отчётов детей;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необходимой информации классным  руководителям;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ультирование родителей;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отчетов о работе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47980</wp:posOffset>
                </wp:positionH>
                <wp:positionV relativeFrom="paragraph">
                  <wp:posOffset>92075</wp:posOffset>
                </wp:positionV>
                <wp:extent cx="6762750" cy="6858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27.4pt;margin-top:7.25pt;width:532.45pt;height:53.9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мер мотивации, морального и материального стимулирования труда учащегося и учителя</w:t>
      </w:r>
    </w:p>
    <w:p>
      <w:pPr>
        <w:pStyle w:val="Western"/>
        <w:spacing w:before="28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rPr>
          <w:b/>
          <w:b/>
          <w:bCs/>
        </w:rPr>
      </w:pPr>
      <w:r>
        <w:rPr/>
        <w:t>  </w:t>
      </w:r>
      <w:r>
        <w:rPr>
          <w:b/>
          <w:lang w:val="en-US" w:eastAsia="en-US"/>
        </w:rPr>
        <w:drawing>
          <wp:inline distT="0" distB="0" distL="0" distR="0">
            <wp:extent cx="5858510" cy="3705225"/>
            <wp:effectExtent l="0" t="0" r="0" b="0"/>
            <wp:docPr id="18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унок 1. Система стимулирования педагогических кадров, работающих с одаренными детьми.</w:t>
      </w:r>
    </w:p>
    <w:p>
      <w:pPr>
        <w:pStyle w:val="Style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9995" cy="2341245"/>
            <wp:effectExtent l="0" t="0" r="0" b="0"/>
            <wp:docPr id="189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before="280" w:after="0"/>
        <w:rPr/>
      </w:pPr>
      <w:r>
        <w:rPr/>
        <w:t xml:space="preserve">      </w:t>
      </w: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Рисунок 2.  Система поощрительных мер для одаренных детей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42695</wp:posOffset>
                </wp:positionH>
                <wp:positionV relativeFrom="paragraph">
                  <wp:posOffset>-88265</wp:posOffset>
                </wp:positionV>
                <wp:extent cx="4324350" cy="43815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31372"/>
                              </a:srgbClr>
                            </a:gs>
                            <a:gs pos="50000">
                              <a:srgbClr val="ffff00"/>
                            </a:gs>
                            <a:gs pos="100000">
                              <a:srgbClr val="ff9900">
                                <a:alpha val="31372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7.85pt;margin-top:-6.95pt;width:340.45pt;height:34.45pt;mso-wrap-style:none;v-text-anchor:middle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лан – график реализации проекта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370"/>
        <w:gridCol w:w="2412"/>
        <w:gridCol w:w="2419"/>
        <w:gridCol w:w="2777"/>
        <w:gridCol w:w="27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мый результат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Style w:val="1"/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Диагностико-организационный этап (2011 – 2012 гг.):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"/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сновных результатов подпрограммы школы «Одаренные дети» (2006-2011 г.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август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 целей и задач, содержания работы с высокомотивированными учащими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юнь-авгу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зав. кафедр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работы ОУ в новом учебном году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оделей и механизмов системы поиска, целенаправленного выявления, поддержки  и сопровождения одаренных де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  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УВР,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ые модели и механизмы системы поиска, целенаправленного выявления, поддержки  и сопровождения одаренных дете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образовательных технологий, позволяющих реализовать потенциальные способности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   2011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я предметных кафедр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методики по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,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рекомендаций для обсуждения на заседаниях предметных кафедр, анализ и выработка единых требований для работы с высокомотивированными учащимис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методики работы учителей-предметников по подготовке проектных и исследовательских работ учащихся для представления на конкурсах разных уровн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зав. кафедр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я предметных кафедр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эффективности применения  и внедрения новых технологий на уроках и во внекласс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,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повышения квалификации педагогов, организации обобщения передового опыта в ОУ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ых подходов к содержанию образования (посещение курсов ПК, участие в семинарах, круглых столах, конференция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зав. кафедрами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новых технологий, методические разработки сценариев уроков и заняти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овещания с учителями для определения направлений работы с целью повышения учебной мотивации и создания ситуации успешности 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раз в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ами, зам.директора по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С, совещание при завуче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работы школьной библиотеки с целью формирования банка методической и предметной литературы для организации работы с одаренными учащими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, НМР, библиотек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аталога научно-методической литературы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заболеваемости учащихся и выявление прич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.рабо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 здоровь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факторов создания здоровьясберегающей среды с целью рациональной организации учебной деятельности и снижение перегрузок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1-2012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, УВР,НМР, мед.рабо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для педагогов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социального заказа родителей одаренных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ение 2010-2011 уч.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классные руководители, наставники кад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лана работы с родительской общественностью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системы диагностики развития одаренности детей в процессе реализации проек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НМР,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ое исследование 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школы с целью выявления типов одаренных детей, анализ информации об одаренных детях и условиях их обучения и развит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, январь, 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диаграмм, рекомендаций для педагогов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диагностики и мониторинг  компетенций высокомотивированных учащихся с составлением индивидуальных карт по развитию их способностей и талант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триместр и по итогам учебног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классные руководители , наставники кадет, учителя - 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сравнительных таблиц и диаграмм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ение и обновление банка данных «Одаренные дети», банка  образовательных программ, методических материалов, диагностических метод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ждый триместр и по итогам учебного го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классные руководители , наставники кадет, учителя - 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 данных «Одаренные дети», бан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тельных программ, методических материалов, диагностических метод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Организационно-практический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этап (2012-2013 гг.):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сети предпрофильного и профильного образования (элективные куры, факультатив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развития способностей учащихся на программном уровне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системы интеграции основного и дополнительного образования как условия полноценного личностного развития уче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густ-сен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комплексного планирования с учетом интеграции основного и ДО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сихолого-педагогического сопровождения учебного проце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 кафедрами,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С, заседания предметных кафедр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одержания и качества образования путем введения углубленного изучения отдельных предметов (дополнительные платные курс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 2012 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УВР,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педагогами и учащимися новых предметных содержани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бор и отслеживание дина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х и творческих показателей каждого ребен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, зав. кафедрами, психолог, зам. 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ая динамика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ллектуальных и творческих показателей каждого ребенка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ое обеспечение образователь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социально-психологических  компетентности и культуры учащихся, родителей, педагогов 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истематической профессиональной подготовки педагогических кад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зав. кафедр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профессионального мастерства педагогов, организация педагогического роста, внедрение инновационных технологий деятельност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ая помощь в реализации программ, обмен опытом и совершенствование профессионального мастерства педагогов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педагогического совета, МС, предметных кафедр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творческих групп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зав. кафедрами, НМ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едагогических советов, семинаров и конференций, открытых уроков по новым технологиям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а педагогических технологий для индивидуальной и групповой работы с одаренными детьми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, руководители кружков, секций, Н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 технологий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с одаренными детьм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психологических условий для преодоления трудностей в учебе и формирования комфортности обучения и развития учащихся в О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, 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работы психологов с мотивированными учащимис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содействия учащимся в решении актуальных задач развития, обучения и соци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, учителя-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ые пути решения задач развития и затруднения учащихс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ндивидуальных планов и консультаций для одаренных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даренными учащимис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й условий для индивидуальной работы с одаренными учащими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, НМР, учителя-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едания кафедр 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по индивидуальным картам-маршрутам развития склонностей (способностей, талантов)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ВР, НМР, учителя-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орм работы с одаренными детьми.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 проектно-исследовательской деятельности учащихся совместно с педагогами (НО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-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чителя-предмет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ение  банка исследовательских тем НОУ, проведение индивидуальных консультаций для учащихся, участие в конференциях разного уровн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учающихся в олимпиадах, научно- практических конференциях, конкурсах различного уровня (муниципального, регионального, федерального, в том числе дистанционных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предметники, зав. кафедр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количества учащихся, участвующих во Всероссийской олимпиаде школьников, дистанционных олимпиадах, конкурсах, соревнованиях разного уровня.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ложительного мира увлечений и интере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классных руководителей и наставников кадет, зам.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деятельности кружков по интересам, развитие системы дополнительного образования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и проведение профилактической работы против вредных привыч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показателей состояния здоровья школьников.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нтроля за выполнением норм СанП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АХЧ, по УВР,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организации УВП, предупреждение заболевани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совместной работы педколлектива школы и родителей по созданию условий успешности обучения одаренных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ВР, УВР,НМР, классные руководители, члены родительского комит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бщешкольных и городских мероприятиях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заимодействия родителей и учащихся с целью развития творческих и интеллектуальных способностей в ходе участия в системе ДО, внеуроч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ВР, УВР,НМР, классные руководители, члены родительского комит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оведение совместных мероприяти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одаренных детей в домах отдыха, профилакториях в рамках программы «Планета будущего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ериод летних канику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здоровья одаренных дете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нсультативная и просветительская работа среди обучающихся, родителей, педаго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ышение 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  <w:t>Рефлексивно-обобщающий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этап (2012-2013 гг.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тельный анализ и обобщение результатов развития одаренных де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 2013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обобщение инновационного опыта педагогов в работе с одаренными деть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 2013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, рекомендации по работе с одаренными детьм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Обобщение опыта психолого-педагогического 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 2013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педагог-психол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проблем, возникших в ходе реализации проекта, пути их преодоления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 2013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spacing w:before="28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екомендаций по созданию системы психолого-педагогического  сопровождения обучающихс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3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созданию системы психолого-педагогического сопровождения высокомотивированных детей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руглых столов и мастер-классов для педагогов, социальных педагогов, педагогов-психологов, педагогов дополнительного образования школ гор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опыта работы с одаренными детьм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spacing w:before="28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семинары для педагогов города, участие в конференциях, подготовка и издание методического пособия по результатам раб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2012-2013 уч.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директора по НМР, УВР, ВР, педаго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ник методических рекомендаций по работе с одаренными детьм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ерспективного плана дальнейшей работы в этом направ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-август 2013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НМР, УВР,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ный план работы с одаренными детьми</w:t>
            </w:r>
          </w:p>
        </w:tc>
        <w:tc>
          <w:tcPr>
            <w:tcW w:w="5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4"/>
        <w:ind w:firstLine="360"/>
        <w:jc w:val="both"/>
        <w:rPr/>
      </w:pPr>
      <w:r>
        <w:rPr/>
      </w:r>
    </w:p>
    <w:p>
      <w:pPr>
        <w:pStyle w:val="Style24"/>
        <w:ind w:firstLine="360"/>
        <w:jc w:val="both"/>
        <w:rPr/>
      </w:pPr>
      <w:r>
        <w:rPr/>
      </w:r>
    </w:p>
    <w:p>
      <w:pPr>
        <w:pStyle w:val="Style24"/>
        <w:ind w:firstLine="360"/>
        <w:jc w:val="both"/>
        <w:rPr/>
      </w:pPr>
      <w:r>
        <w:rPr/>
      </w:r>
    </w:p>
    <w:p>
      <w:pPr>
        <w:pStyle w:val="Style24"/>
        <w:ind w:first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ind w:firstLine="360"/>
        <w:jc w:val="both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1095" cy="798195"/>
            <wp:effectExtent l="0" t="0" r="0" b="0"/>
            <wp:wrapTight wrapText="bothSides">
              <wp:wrapPolygon edited="0">
                <wp:start x="-288" y="0"/>
                <wp:lineTo x="-288" y="21046"/>
                <wp:lineTo x="21600" y="21046"/>
                <wp:lineTo x="21600" y="0"/>
                <wp:lineTo x="-288" y="0"/>
              </wp:wrapPolygon>
            </wp:wrapTight>
            <wp:docPr id="191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количественного участия  учащихся МОУ «СОШ№18 с УИОП» в олимпиадном движ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74"/>
        <w:gridCol w:w="1175"/>
        <w:gridCol w:w="1174"/>
        <w:gridCol w:w="1179"/>
        <w:gridCol w:w="1209"/>
        <w:gridCol w:w="1111"/>
      </w:tblGrid>
      <w:tr>
        <w:trPr/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оказатели 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участников олимпиад по общеобразовательным предметам: 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1260" cy="1047115"/>
                  <wp:effectExtent l="0" t="0" r="0" b="0"/>
                  <wp:docPr id="1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885" cy="971550"/>
                  <wp:effectExtent l="0" t="0" r="0" b="0"/>
                  <wp:docPr id="19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6980" cy="970915"/>
                  <wp:effectExtent l="0" t="0" r="0" b="0"/>
                  <wp:docPr id="1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школьн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муниципальн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регионального уровня 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%</w:t>
            </w:r>
          </w:p>
        </w:tc>
      </w:tr>
      <w:tr>
        <w:trPr/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бедителей и призеров олимпиад по общеобразовательным предметам, из них:</w:t>
            </w:r>
          </w:p>
        </w:tc>
        <w:tc>
          <w:tcPr>
            <w:tcW w:w="23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4110" cy="999490"/>
                  <wp:effectExtent l="0" t="0" r="0" b="0"/>
                  <wp:docPr id="1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942975"/>
                  <wp:effectExtent l="0" t="0" r="0" b="0"/>
                  <wp:docPr id="1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7905" cy="942975"/>
                  <wp:effectExtent l="0" t="0" r="0" b="0"/>
                  <wp:docPr id="19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школьн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муниципальн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егионального уровня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,4 %  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личественного участия в Международных интерактивных играх (2011 г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8"/>
        <w:gridCol w:w="964"/>
        <w:gridCol w:w="962"/>
        <w:gridCol w:w="1120"/>
        <w:gridCol w:w="1120"/>
        <w:gridCol w:w="985"/>
        <w:gridCol w:w="985"/>
        <w:gridCol w:w="1044"/>
        <w:gridCol w:w="992"/>
      </w:tblGrid>
      <w:tr>
        <w:trPr>
          <w:trHeight w:val="1974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06705</wp:posOffset>
                  </wp:positionV>
                  <wp:extent cx="512445" cy="693420"/>
                  <wp:effectExtent l="0" t="0" r="0" b="0"/>
                  <wp:wrapSquare wrapText="bothSides"/>
                  <wp:docPr id="198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ОСОК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БР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60655</wp:posOffset>
                  </wp:positionV>
                  <wp:extent cx="585470" cy="693420"/>
                  <wp:effectExtent l="0" t="0" r="0" b="0"/>
                  <wp:wrapTight wrapText="bothSides">
                    <wp:wrapPolygon edited="0">
                      <wp:start x="-492" y="0"/>
                      <wp:lineTo x="-492" y="20657"/>
                      <wp:lineTo x="21600" y="20657"/>
                      <wp:lineTo x="21600" y="0"/>
                      <wp:lineTo x="-492" y="0"/>
                    </wp:wrapPolygon>
                  </wp:wrapTight>
                  <wp:docPr id="199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365760</wp:posOffset>
                  </wp:positionV>
                  <wp:extent cx="607695" cy="645795"/>
                  <wp:effectExtent l="0" t="0" r="0" b="0"/>
                  <wp:wrapSquare wrapText="bothSides"/>
                  <wp:docPr id="200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НГУРУ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65760</wp:posOffset>
                  </wp:positionV>
                  <wp:extent cx="561975" cy="634365"/>
                  <wp:effectExtent l="0" t="0" r="0" b="0"/>
                  <wp:wrapTight wrapText="bothSides">
                    <wp:wrapPolygon edited="0">
                      <wp:start x="-717" y="0"/>
                      <wp:lineTo x="-717" y="20752"/>
                      <wp:lineTo x="21951" y="20752"/>
                      <wp:lineTo x="21951" y="0"/>
                      <wp:lineTo x="-717" y="0"/>
                    </wp:wrapPolygon>
                  </wp:wrapTight>
                  <wp:docPr id="201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МЕДВЕЖ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RITIS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BULLD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73660</wp:posOffset>
                  </wp:positionV>
                  <wp:extent cx="574040" cy="634365"/>
                  <wp:effectExtent l="0" t="0" r="0" b="0"/>
                  <wp:wrapTight wrapText="bothSides">
                    <wp:wrapPolygon edited="0">
                      <wp:start x="-668" y="0"/>
                      <wp:lineTo x="-668" y="20685"/>
                      <wp:lineTo x="21432" y="20685"/>
                      <wp:lineTo x="21432" y="0"/>
                      <wp:lineTo x="-668" y="0"/>
                    </wp:wrapPolygon>
                  </wp:wrapTight>
                  <wp:docPr id="202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ИЕ в МЕЖДУНАРОДНЫХ ИНТЕРАКТИВНЫХ КОНКУРСАХ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и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к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 (% от общего количества обуч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 классы</w:t>
            </w:r>
          </w:p>
        </w:tc>
        <w:tc>
          <w:tcPr>
            <w:tcW w:w="1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-11 классы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0 классы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11 классы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%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1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69"/>
        <w:gridCol w:w="3169"/>
      </w:tblGrid>
      <w:tr>
        <w:trPr/>
        <w:tc>
          <w:tcPr>
            <w:tcW w:w="98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102870</wp:posOffset>
                  </wp:positionV>
                  <wp:extent cx="963930" cy="1257300"/>
                  <wp:effectExtent l="0" t="0" r="0" b="0"/>
                  <wp:wrapNone/>
                  <wp:docPr id="203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ТОГИ участия школьников 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 НПК «ТВОРЧЕСТВО»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(1999-2010 учебные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5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316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ладов</w:t>
            </w:r>
          </w:p>
        </w:tc>
        <w:tc>
          <w:tcPr>
            <w:tcW w:w="316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</w:tr>
      <w:tr>
        <w:trPr/>
        <w:tc>
          <w:tcPr>
            <w:tcW w:w="355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КТ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</w:t>
            </w:r>
          </w:p>
        </w:tc>
      </w:tr>
      <w:tr>
        <w:trPr/>
        <w:tc>
          <w:tcPr>
            <w:tcW w:w="355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4</w:t>
            </w:r>
          </w:p>
        </w:tc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по программам дополнительного образова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10"/>
        <w:gridCol w:w="1924"/>
        <w:gridCol w:w="2482"/>
        <w:gridCol w:w="2346"/>
      </w:tblGrid>
      <w:tr>
        <w:trPr>
          <w:trHeight w:val="375" w:hRule="atLeast"/>
        </w:trPr>
        <w:tc>
          <w:tcPr>
            <w:tcW w:w="17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924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  <w:tc>
          <w:tcPr>
            <w:tcW w:w="482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 ОУ</w:t>
            </w:r>
          </w:p>
        </w:tc>
      </w:tr>
      <w:tr>
        <w:trPr>
          <w:trHeight w:val="345" w:hRule="atLeast"/>
        </w:trPr>
        <w:tc>
          <w:tcPr>
            <w:tcW w:w="17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общему чи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76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2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5%</w:t>
            </w:r>
          </w:p>
        </w:tc>
      </w:tr>
      <w:tr>
        <w:trPr>
          <w:trHeight w:val="291" w:hRule="atLeast"/>
          <w:cantSplit w:val="true"/>
        </w:trPr>
        <w:tc>
          <w:tcPr>
            <w:tcW w:w="17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</w:tr>
      <w:tr>
        <w:trPr>
          <w:trHeight w:val="291" w:hRule="atLeast"/>
          <w:cantSplit w:val="true"/>
        </w:trPr>
        <w:tc>
          <w:tcPr>
            <w:tcW w:w="176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кружковой работой на базе школы по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559"/>
        <w:gridCol w:w="1559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</w:t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круж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ие круж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круж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ружк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художественного творчеств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й направленност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текст Знак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Текст концевой сноски Знак"/>
    <w:basedOn w:val="Style10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hyperlink" Target="http://sp-school18.ucoz.ru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14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1:00Z</dcterms:created>
  <dc:creator>Мария</dc:creator>
  <dc:description/>
  <dc:language>en-US</dc:language>
  <cp:lastModifiedBy>Захарка</cp:lastModifiedBy>
  <cp:lastPrinted>2012-02-15T17:00:00Z</cp:lastPrinted>
  <dcterms:modified xsi:type="dcterms:W3CDTF">2012-03-13T11:01:00Z</dcterms:modified>
  <cp:revision>2</cp:revision>
  <dc:subject/>
  <dc:title/>
</cp:coreProperties>
</file>